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ind w:lef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  <w:br/>
        <w:t>о результатах инновационной деятельности за период с 01.12.2013 по 30.11.2014</w:t>
      </w:r>
    </w:p>
    <w:p>
      <w:pPr>
        <w:pStyle w:val="Heading3"/>
        <w:spacing w:lineRule="auto" w:line="360" w:before="240" w:after="240"/>
        <w:ind w:left="-284" w:firstLine="567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ное наименование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сударственное бюджетное дошк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 детский сад №5 комбинированного вида Невского район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  Санкт- Петербурга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ь организации: </w:t>
      </w:r>
      <w:r>
        <w:rPr>
          <w:rFonts w:cs="Times New Roman" w:ascii="Times New Roman" w:hAnsi="Times New Roman"/>
          <w:sz w:val="24"/>
          <w:szCs w:val="24"/>
        </w:rPr>
        <w:t>Грызлова Людмила Николаев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 региональной инновационной площадки:  экспериментальная площадка 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реализуемого проекта /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совместного образования здоровых детей и детей 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ап работы 2-й год: - </w:t>
      </w:r>
      <w:r>
        <w:rPr>
          <w:rFonts w:cs="Times New Roman" w:ascii="Times New Roman" w:hAnsi="Times New Roman"/>
          <w:sz w:val="24"/>
          <w:szCs w:val="24"/>
        </w:rPr>
        <w:t>2-й этап  - основной с января по декабрь 2014 г. - экспериментальное изучение особенностей интеграции и включения детей с ОВЗ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 xml:space="preserve"> Баряева Людмила Борисовна, профессор кафедры логопедии РГПУ им. А.И.Герцена, докт. пед. наук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актный телефон ГБДОУ №5 (812) 585-98-97______________________</w:t>
      </w:r>
    </w:p>
    <w:tbl>
      <w:tblPr>
        <w:tblW w:w="47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6794"/>
      </w:tblGrid>
      <w:tr>
        <w:trPr/>
        <w:tc>
          <w:tcPr>
            <w:tcW w:w="1999" w:type="dxa"/>
            <w:tcBorders/>
          </w:tcPr>
          <w:p>
            <w:pPr>
              <w:pStyle w:val="Style21"/>
              <w:widowControl/>
              <w:spacing w:lineRule="auto" w:line="360"/>
              <w:ind w:left="-284" w:right="583" w:firstLine="567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Адрес элэлектронной попочты ОУ</w:t>
            </w:r>
          </w:p>
        </w:tc>
        <w:tc>
          <w:tcPr>
            <w:tcW w:w="6794" w:type="dxa"/>
            <w:tcBorders/>
          </w:tcPr>
          <w:p>
            <w:pPr>
              <w:pStyle w:val="Style41"/>
              <w:spacing w:lineRule="auto" w:line="360"/>
              <w:ind w:left="-284" w:firstLine="567"/>
              <w:rPr/>
            </w:pPr>
            <w:hyperlink r:id="rId2">
              <w:r>
                <w:rPr>
                  <w:rStyle w:val="InternetLink"/>
                  <w:lang w:val="en-US"/>
                </w:rPr>
                <w:t>sad-alenka@mail.ru</w:t>
              </w:r>
            </w:hyperlink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360"/>
              <w:ind w:left="-284" w:firstLine="567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Адрес сайта </w:t>
            </w:r>
          </w:p>
          <w:p>
            <w:pPr>
              <w:pStyle w:val="Style21"/>
              <w:widowControl/>
              <w:spacing w:lineRule="auto" w:line="360"/>
              <w:ind w:left="-284" w:right="583" w:firstLine="567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4" w:type="dxa"/>
            <w:tcBorders/>
          </w:tcPr>
          <w:p>
            <w:pPr>
              <w:pStyle w:val="Style41"/>
              <w:widowControl/>
              <w:spacing w:lineRule="auto" w:line="360"/>
              <w:ind w:left="-284" w:firstLine="567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alenka-gdou5.ru</w:t>
              </w:r>
            </w:hyperlink>
            <w:r>
              <w:rPr/>
              <w:t xml:space="preserve">   </w:t>
            </w:r>
          </w:p>
          <w:p>
            <w:pPr>
              <w:pStyle w:val="Style41"/>
              <w:widowControl/>
              <w:spacing w:lineRule="auto" w:line="360"/>
              <w:ind w:left="-284" w:firstLine="1803"/>
              <w:jc w:val="center"/>
              <w:rPr/>
            </w:pPr>
            <w:r>
              <w:rPr/>
              <w:t xml:space="preserve">Деятельность ГБДОУ в статусе  экспериментальной площадки </w:t>
            </w:r>
            <w:hyperlink r:id="rId4">
              <w:r>
                <w:rPr>
                  <w:rStyle w:val="InternetLink"/>
                </w:rPr>
                <w:t>http://www.alenka-gdou5.ru/informatsiya/25-innovatsionnaya-deyatelnost-gbdou/23-deyatelnost-gbdou-v-statuse-gorodskoj-eksperimentalnoj-ploshchadki</w:t>
              </w:r>
            </w:hyperlink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писание этапа инновационной деятельности (в соответствии с Программой реализации проекта ОЭР: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ыполняется 2-й этап  - основной с января по декабрь 2014 г. - экспериментальное изучение особенностей интеграции и включения детей с ОВЗ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этапа: проведение констатирующего эксперимента, разработка вариантов педагогической диагностики для детей с ОВЗ в группах различной направленности;   создание полифункциональной развивающей предметно-пространственной среды по здоровьесбережению; организация экспериментального обучения в проектной деятельности (формирующий эксперимент). Содержание: Анализ результатов констатирующего эксперимента, психолого-педагогический эксперимент.  Выявление уровня социализированности детей с ОВЗ. Мониторинг развития нормально развивающихся детей с помощью аппаратных методов психофизиологического тестирования.  Изучение копинг-стратегий родителей детей с ОВЗ.</w:t>
      </w:r>
    </w:p>
    <w:p>
      <w:pPr>
        <w:pStyle w:val="Style22"/>
        <w:numPr>
          <w:ilvl w:val="1"/>
          <w:numId w:val="11"/>
        </w:numPr>
        <w:ind w:left="0" w:right="7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 мероприятий</w:t>
      </w:r>
    </w:p>
    <w:p>
      <w:pPr>
        <w:pStyle w:val="Style20"/>
        <w:jc w:val="both"/>
        <w:rPr/>
      </w:pPr>
      <w:r>
        <w:rPr>
          <w:sz w:val="20"/>
          <w:szCs w:val="20"/>
        </w:rPr>
        <w:t xml:space="preserve">Экспериментальное изучение особенностей интеграции и включения детей с ОВЗ.   Проведение и анализ диагностических исследований, выявление «качества жизни» ребенка с ОВЗ. Проведение мониторинга развития нормально развивающихся детей с помощью аппаратных методов психофизиологического тестирования, объективно оценивающих физиологические показатели, характеризующие состояние центральной нервной системы (ПАКПФ).  (Приложение 1). Проведение мониторинга выпуска в школу выпускников д/с.  Мониторинги представлены на сайте: раздел Информация «Публичный доклад ГБДОУ» </w:t>
      </w:r>
      <w:hyperlink r:id="rId5">
        <w:r>
          <w:rPr>
            <w:rStyle w:val="InternetLink"/>
            <w:sz w:val="20"/>
            <w:szCs w:val="20"/>
          </w:rPr>
          <w:t>http://www.alenka-gdou5.ru/informatsiya/25-publichnye-doklady-gbdou</w:t>
        </w:r>
      </w:hyperlink>
      <w:r>
        <w:rPr>
          <w:sz w:val="20"/>
          <w:szCs w:val="20"/>
        </w:rPr>
        <w:t xml:space="preserve"> , «Мониторинг результатов деятельности ГБДОУ», раздел «Сведения об образовательной организации» в подразделе «Документы» -  «Отчет о результатах самообследования» </w:t>
      </w:r>
      <w:hyperlink r:id="rId6">
        <w:r>
          <w:rPr>
            <w:rStyle w:val="InternetLink"/>
            <w:sz w:val="20"/>
            <w:szCs w:val="20"/>
          </w:rPr>
          <w:t>http://www.alenka-gdou5.ru/dokumenty/10-dokumenty</w:t>
        </w:r>
      </w:hyperlink>
      <w:r>
        <w:rPr>
          <w:sz w:val="20"/>
          <w:szCs w:val="20"/>
        </w:rPr>
        <w:t> </w:t>
      </w:r>
    </w:p>
    <w:p>
      <w:pPr>
        <w:pStyle w:val="Normal"/>
        <w:ind w:right="1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Включение семьи в программу исслед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рганизация исследования копинг-стратегий у родителей детей с ОВЗ (анкета самонаблюдения за стрессом, используемая при применении метода систематического наблюдения за стрессом и копингом в семьях (</w:t>
      </w:r>
      <w:r>
        <w:rPr>
          <w:rFonts w:cs="Times New Roman" w:ascii="Times New Roman" w:hAnsi="Times New Roman"/>
          <w:sz w:val="20"/>
          <w:szCs w:val="20"/>
          <w:lang w:val="en-US"/>
        </w:rPr>
        <w:t>Perre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, 1994), Опросник «Взаимодействие родитель-ребёнок» (ВРР),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Шкал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ценки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семейно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даптации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и сплоченности -  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  <w:lang w:val="en-US"/>
        </w:rPr>
        <w:t>FACES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>Olso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Portn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Lav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, 1985),</w:t>
      </w:r>
      <w:r>
        <w:rPr>
          <w:rFonts w:cs="Times New Roman" w:ascii="Times New Roman" w:hAnsi="Times New Roman"/>
          <w:sz w:val="20"/>
          <w:szCs w:val="20"/>
        </w:rPr>
        <w:t xml:space="preserve"> опросник  «Способы копинга» («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ay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p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estionnaire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WOCQ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azaru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Folkman</w:t>
      </w:r>
      <w:r>
        <w:rPr>
          <w:rFonts w:cs="Times New Roman" w:ascii="Times New Roman" w:hAnsi="Times New Roman"/>
          <w:sz w:val="20"/>
          <w:szCs w:val="20"/>
        </w:rPr>
        <w:t xml:space="preserve"> (1984))   (Приложение 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зучение мнения родителей через анкетирование (и консультации) о прерогативах и успехах развития детей;</w:t>
      </w:r>
    </w:p>
    <w:p>
      <w:pPr>
        <w:pStyle w:val="Normal"/>
        <w:ind w:right="7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индивидуального образовательного маршрута (индивидуального учебного плана) для ребенка с ОВЗ совместно с родителями (пример на сайте:</w:t>
      </w:r>
    </w:p>
    <w:p>
      <w:pPr>
        <w:pStyle w:val="Style22"/>
        <w:widowControl/>
        <w:numPr>
          <w:ilvl w:val="0"/>
          <w:numId w:val="4"/>
        </w:numPr>
        <w:autoSpaceDE w:val="true"/>
        <w:ind w:left="0" w:right="7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, апробация и  корректировка интегративной модели организации совместной  образовательной деятельности в учреждении -  подбор режима пребывания ребенка в д/с с учетом потребности   семьи (интеграция, инклюзия) – на ПМПК. Проведение формирующего психолого-педагогического эксперимента в созданной полифункциональной развивающей предметно-пространственной среды по здоровьесбережению:  проведение в ГБДОУ проектной деятельности совместно с детьми и родителями «Мы - будущие олимпийцы», «Культурной столице – культурных водителей и пешеходов».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бликация методических рекомендаций  по итогам опытно-экспериментальной работы, включающих описание форм, приемов организации проектной деятельности дошкольников в группах различной направленности в 5-ти статьях и в отдельном методическом пособии (</w:t>
      </w:r>
      <w:r>
        <w:rPr>
          <w:rFonts w:eastAsia="Calibri" w:cs="Times New Roman" w:ascii="Times New Roman" w:hAnsi="Times New Roman"/>
          <w:sz w:val="20"/>
          <w:szCs w:val="20"/>
        </w:rPr>
        <w:t>Проектная деятельность с дошкольниками в группах различной направленности (Д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еятельность образовательной организации </w:t>
      </w:r>
      <w:r>
        <w:rPr>
          <w:rFonts w:eastAsia="Calibri" w:cs="Times New Roman" w:ascii="Times New Roman" w:hAnsi="Times New Roman"/>
          <w:sz w:val="20"/>
          <w:szCs w:val="20"/>
        </w:rPr>
        <w:t>в условиях ФГОС ДО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. Б. Баряева, И. Г. Вечканова, В. Е. Демина и др.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д общ. ред. И.Г. Вечкановой: Методическое пособие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— СПб.: ЦДК проф. Л. Б. Баряевой, 2014. - 208 с.)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360"/>
        <w:ind w:left="720" w:right="79" w:hanging="36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ыступление на конференциях и семина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и Ф.И.О. доклада сотрудника Г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семинар в рамках Программы приграничного сотрудничества «Эстония-Латвия-Россия» в рамках Европейского акта о соседстве и партнерстве на 2007-2013 г. 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087 Приграничный обмен опытом для повышения качества специального образования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образовательный стандарт и логопедическая помощь:  европейское и российское измер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ПУ имени А.И. Герцена</w:t>
            </w:r>
            <w:r>
              <w:rPr>
                <w:sz w:val="20"/>
                <w:szCs w:val="20"/>
              </w:rPr>
              <w:t>, Тартуский университет, фонд интеграции и миграции «Наши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4 выступление с докладом Вечкановой И.Г., Кирилловой Е.В. «Логопедические технологии в реабилитации детей с ТНР в условиях совместного дошко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 для  руководителей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ФГОС дошкольного образования: инновационная среда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бАППО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.02.2014 провели педагоги ГБДОУ№5  и представили опыт, технологии совместного образования в полифункциональ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 практическая конференция </w:t>
            </w:r>
          </w:p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практической психологии в системе образования: формирование психологической культуры личности, семь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АП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13.02 2014 г  выступление на секции психологов И.В.Юшиной, Т.В. Назар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ая 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ФГОС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ический колледж №1 имени  Н.А. Некр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Февраль 2014 г.</w:t>
            </w:r>
            <w:r>
              <w:rPr>
                <w:bCs/>
                <w:sz w:val="20"/>
                <w:szCs w:val="20"/>
              </w:rPr>
              <w:t xml:space="preserve"> доклад Вечкановой И.Г., Юшиной И.В. на круглом столе «Организация взаимодействия специалистов и родителей ГБДОУ комбинированного вида в группах различной направленности в дошкольном учреждении»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ербургского образовательного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универсальных учебных действий на основе интеграции урочной и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ГПУ имени А.И. Герцена</w:t>
            </w:r>
            <w:r>
              <w:rPr>
                <w:sz w:val="20"/>
                <w:szCs w:val="20"/>
              </w:rPr>
              <w:t>, Исакиевский, Смольнинский со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2014 Вечканова И.Г. приняла участие в работе круглого сто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с международным участ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и технологии развития речи детей раннего и младшего дошкольного возраста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Ц Невского район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14  Семинар проводила Л.Б.Баряева и педагоги ГБДОУ о технологиях развития детей раннего возраста в группах различной напра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старших воспитателей (заместителей руководителей)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формы помощи детям с ОВЗ раннего 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АП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14  Выступление Вечкановой И.Г., Линецкой А.Д. о технологиях совмест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ической общественности город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мастерство инструктора по физической культуре дошкольного образователь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АППО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ДО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4 Провела Шемякина С.Д. для руководителей физвоспитания города о технологиях физического развития в рамках совмест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 практическая конференц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вершенствование общего и профессионального образования инвалидов в процессе их 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ГБСРОУ СПО – техникум для инвалидов «Профессионально-реабилитацион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4 доклад Вечкановой И.Ш., Кирилловой Е.В. «Игровые технологии комплексной реабилитации лиц с ОВЗ в условиях совмест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 практическая 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: взгляд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  Доклад И.В. Юшиной  «Технологиях совмест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ая научно-практическая конференции в ФГБОУ ВПО НИСПТР (г. Набережные Чел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новых подходов в реабилитации детей с нейрозависимой патолог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челнинский институт социально-педагогических технологий и ресур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мая 2014 г. в Татарии доклад Вечкановой И.Г.  «Технологии комплексной реабилитации детей с ДЦП в условиях совмест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минар  в рамках курсов повышения квалификации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Проектная деятельность как инновационный процесс в сфере специального и совместного дошкольного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бАП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.06.2014 представление педагогами ГБДОУ результатов работы по ГЭП и представление итогов проектов по взаимодействию детей групп различной напра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международная 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полнительная и альтернативная коммуникация детей  с нарушениями в разви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 им. А.И.Герцена, НОУ «Карит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09.14 доклад Вечкановой И.Г., Шемякиной С.Д. «Технологии игры и дополнительной коммуникации как средство психолого-педагогической поддержки развития дошкольников со сложной структурой дефекта в группах различной направлен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российская научно-практическая 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ТЕХНОЛОГИИ КОРРЕКЦИИ РЕЧЕВЫХ НАРУШЕНИЙ У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бАП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2.14 мастер-класс Вечкановой И.Г., Чаплинской Л.Н.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 технологии проектной деятельности с дошкольниками с ТНР в условиях  полифункциональной среды  совместного образования»</w:t>
            </w:r>
          </w:p>
        </w:tc>
      </w:tr>
    </w:tbl>
    <w:p>
      <w:pPr>
        <w:pStyle w:val="Style22"/>
        <w:widowControl/>
        <w:autoSpaceDE w:val="true"/>
        <w:spacing w:lineRule="auto" w:line="360"/>
        <w:ind w:left="720" w:right="7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22"/>
        <w:widowControl/>
        <w:numPr>
          <w:ilvl w:val="1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Система поддержки субъектов инновационного процесса</w:t>
      </w:r>
    </w:p>
    <w:p>
      <w:pPr>
        <w:pStyle w:val="Style22"/>
        <w:widowControl/>
        <w:autoSpaceDE w:val="true"/>
        <w:ind w:left="108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убъекты инновационного процесса – участники деятельности РИП получили следующие виды поддержки инновационной деятельности: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/>
      </w:pPr>
      <w:r>
        <w:rPr>
          <w:spacing w:val="-1"/>
          <w:sz w:val="20"/>
          <w:szCs w:val="20"/>
        </w:rPr>
        <w:t xml:space="preserve">Материальная поддержка  в рамках бюджетного финансирования (ставки в рамках РИП). </w:t>
      </w:r>
      <w:r>
        <w:rPr>
          <w:color w:val="000000"/>
          <w:spacing w:val="4"/>
          <w:sz w:val="20"/>
          <w:szCs w:val="20"/>
        </w:rPr>
        <w:t>Стимулирование педагогов за экспериментальную деятельность производится в рамках «</w:t>
      </w:r>
      <w:r>
        <w:rPr>
          <w:sz w:val="20"/>
          <w:szCs w:val="20"/>
        </w:rPr>
        <w:t>Положения об установлении доплат и надбавок и порядке выплат стимулирующего характера работникам ГБДОУ детского сада №5 комбинированного вида Невского района Санкт- Петербурга»</w:t>
      </w:r>
      <w:r>
        <w:rPr>
          <w:color w:val="000000"/>
          <w:spacing w:val="4"/>
          <w:sz w:val="20"/>
          <w:szCs w:val="20"/>
        </w:rPr>
        <w:t xml:space="preserve"> и согласно приказу заведующего ГБДОУ №5 (</w:t>
      </w:r>
      <w:hyperlink r:id="rId7">
        <w:r>
          <w:rPr>
            <w:rStyle w:val="InternetLink"/>
            <w:sz w:val="20"/>
            <w:szCs w:val="20"/>
          </w:rPr>
          <w:t>http://www.alenka-gdou5.ru/informatsiya/24-sistema-effektivnykh-kontraktov-v-gbdou</w:t>
        </w:r>
      </w:hyperlink>
      <w:r>
        <w:rPr>
          <w:sz w:val="20"/>
          <w:szCs w:val="20"/>
        </w:rPr>
        <w:t>)</w:t>
      </w:r>
    </w:p>
    <w:p>
      <w:pPr>
        <w:pStyle w:val="Style22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зможность корпоративного повышения квалификации в рамках партнерства с другими организациями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82"/>
        <w:gridCol w:w="2253"/>
        <w:gridCol w:w="848"/>
        <w:gridCol w:w="863"/>
        <w:gridCol w:w="8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елове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Центр диагностики, консультирования и игровой поддержки развития детей профессора Л.Б. Баряев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логопед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т 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Центр диагностики, консультирования и игровой поддержки развития детей профессора Л.Б. Баряевой,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ошкольного образования детей с ограниченными возможностями здоровь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рель 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БОУ дополнительного педагогического  профессионального  образования  ИМЦ центр повышения квалификации специалистов  Невского района Санкт- Петербург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мультимедиа»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НИИЭМ» СЗО РАМ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«Современнные оздоровительно- профилактические и реабилитационные технологии с использованием тренажерно- информационной системы «ТИСА» в практике детского дошко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2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можность повышения уровня своей профессиональной культуры за счет подготовки и участия в мероприятиях РИП в использовании результатов его деятельности в своей работе и аттестационном портфолио. Информация размещена на сайте ГБДОУ:  </w:t>
      </w:r>
      <w:hyperlink r:id="rId8">
        <w:r>
          <w:rPr>
            <w:rStyle w:val="InternetLink"/>
            <w:sz w:val="20"/>
            <w:szCs w:val="20"/>
          </w:rPr>
          <w:t>http://www.alenka-gdou5.ru/informatsiya/25-innovatsionnaya-deyatelnost-gbdou/45-dissmeminatsiya-opyta-pedagogov-gbdou-seminary-konferentsi-na-baze-gbdou</w:t>
        </w:r>
      </w:hyperlink>
    </w:p>
    <w:p>
      <w:pPr>
        <w:pStyle w:val="Style22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альное поощрение (грамоты, благодарности).</w:t>
      </w:r>
    </w:p>
    <w:p>
      <w:pPr>
        <w:pStyle w:val="Style22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убликации результатов своей деятельности, выступления на конференциях, семинарах:</w:t>
      </w:r>
    </w:p>
    <w:p>
      <w:pPr>
        <w:pStyle w:val="Style22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Вечканова И.Г. Игровые технологии в развитии эстетической и коммуникативной культуры дошкольников с ОВЗ// Особый ребенок в поликультурном обществе: 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межд. конференции «Ребенок в современном мире. Детство и массовая культура» 21-23 апреля 2014г. – СПб: Изд-во РГПУ им. А.И.Герцена, 2014.- 171-175 с.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ектная деятельность с дошкольниками в группах различной направленности (Д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еятельность образовательной организации </w:t>
      </w:r>
      <w:r>
        <w:rPr>
          <w:rFonts w:eastAsia="Calibri" w:cs="Times New Roman" w:ascii="Times New Roman" w:hAnsi="Times New Roman"/>
          <w:sz w:val="20"/>
          <w:szCs w:val="20"/>
        </w:rPr>
        <w:t>в условиях ФГОС ДО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. Б. Баряева, И. Г. Вечканова, В. Е. Демина и др.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д общ. ред. И.Г. Вечкановой: Методическое пособие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— СПб.: ЦДК проф. Л. Б. Баряевой, 2014. - 208 с.</w:t>
      </w:r>
    </w:p>
    <w:p>
      <w:pPr>
        <w:pStyle w:val="Style22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канова И.Г., Грзылова Л.Н., Кириллова Е.В. Игровые технологии комплексной реабилитации дошкольников со сложной структурой дефекта в условиях совместного образования // Сборник материалов Научно-практической конференции «Совершенствование общего и профессионального образования инвалидов в процессе их реабилитации» 17 апреля 2014 г.   / науч. ред. С.С.Лебедева – СПб ГИПРС, СПб ГБУ ПРЦ. – СПб: Изд-во ООО «СПб СРП «Павел» ВОГ», 2014</w:t>
      </w:r>
    </w:p>
    <w:p>
      <w:pPr>
        <w:pStyle w:val="Style22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канова И.Г., Шемякина С.Д. Технологии игры и дополнительной коммуникации как средство психолого-педагогической поддержки развития дошкольников со сложной структурой дефекта в группах различной направленности» / Сборник материалов международной конференции «Дополнительная и альтернативная коммуникация детей  с нарушениями в развитии» (С-Петербург РГПУ им. А.И.Герцена 19-21 сентября 2014).  СПб. - 2014</w:t>
      </w:r>
    </w:p>
    <w:p>
      <w:pPr>
        <w:pStyle w:val="Style22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ая ширма «Театрал».  Игры и занятия с детьми: Пособие дл педагогов, психологов и родителей/  Н.С.Баряева, И.Г.Вечканова, Л.Н.Грызлова, В.Е.Демина, А.Д.Линецкая// Под общ. ред. проф. Л.Б. Баряевой. – СПб: изд-во РГПУ им.А.И.Герцена, 2014. – 44 с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autoSpaceDE w:val="true"/>
        <w:ind w:left="927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2"/>
        <w:widowControl/>
        <w:numPr>
          <w:ilvl w:val="1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Эффективность использования ресурсов (кадровых, материально-технических, финансово-экономических, информационных и т.п.)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Style22"/>
        <w:widowControl/>
        <w:numPr>
          <w:ilvl w:val="0"/>
          <w:numId w:val="12"/>
        </w:numPr>
        <w:autoSpaceDE w:val="true"/>
        <w:ind w:left="0" w:firstLine="283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Style w:val="Style16"/>
          <w:b/>
          <w:sz w:val="20"/>
          <w:szCs w:val="20"/>
        </w:rPr>
        <w:t xml:space="preserve">Кадровые ресурсы ОЭР:  </w:t>
      </w:r>
      <w:r>
        <w:rPr>
          <w:rStyle w:val="Style16"/>
          <w:sz w:val="20"/>
          <w:szCs w:val="20"/>
        </w:rPr>
        <w:t>отмечена хорошая эффективность, 40%  педагогических работников систематически участвовали в деятельности РИП, 20% - наиболее активно по физкультурно-оздоровительной и коррекционной работе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 о к</w:t>
      </w:r>
      <w:r>
        <w:rPr>
          <w:rStyle w:val="Style16"/>
          <w:sz w:val="20"/>
          <w:szCs w:val="20"/>
        </w:rPr>
        <w:t>адровом составе, проводящем ОЭР, представлена</w:t>
      </w:r>
      <w:r>
        <w:rPr>
          <w:rStyle w:val="Style16"/>
          <w:b/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http://www.alenka-gdou5.ru/dokumenty/13-rukovodstvo-pedagogicheskij-nauchno-pedagogicheskij-sostav</w:t>
        </w:r>
      </w:hyperlink>
      <w:r>
        <w:rPr>
          <w:sz w:val="20"/>
          <w:szCs w:val="20"/>
        </w:rPr>
        <w:t> 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6"/>
          <w:b/>
          <w:sz w:val="20"/>
          <w:szCs w:val="20"/>
        </w:rPr>
        <w:t xml:space="preserve">Материально-технические ресурсы - </w:t>
      </w:r>
      <w:r>
        <w:rPr>
          <w:rStyle w:val="Style16"/>
          <w:sz w:val="20"/>
          <w:szCs w:val="20"/>
        </w:rPr>
        <w:t>представлены в полном объеме, РИП  оснащена современными средствами обучения, часть ресурсов получена из бюджета С-Петербурга, часть – из внебюджетных источников финансового обеспечения (приносящая доход деятельность ГБДОУ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ьно-техническая база  ГБДОУ №5 соответствует требованиям ФГОС дошкольного образования, создан комплекс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пециально оборудованных кабинетов и комнаты психомоторного развития для индивидуальной, групповой деятельности:  класс Монтессори, </w:t>
      </w:r>
      <w:r>
        <w:rPr>
          <w:rFonts w:cs="Times New Roman" w:ascii="Times New Roman" w:hAnsi="Times New Roman"/>
          <w:sz w:val="20"/>
          <w:szCs w:val="20"/>
        </w:rPr>
        <w:t>кабинеты дефектологов, логопедов, психологов, комната психомоторного развития, зал ЛФК и лечебно-укрепляющего массажа, сенсорная комната.  Игровые комплексы по обучению здоровьесберегающему и безопасному поведению (например, «Азбука дорожной и железнодорожной безопасности», «Азбука пожарной безопасности», «Азбука здоровья и гигиены»). Технические наглядные средства: интерактивные доски, программа «Мимио», дидактические столы с песком и подсветкой, интерактивное сенсорное панно «Солнышко». Проведены первичные мероприятия по созданию доступной среды: специальные средства передвижения внутри помещений для детей с моторными нарушениями (коляски, ходунки, дорожка для ходьбы, вертиколизаторы, танцевальные коляски), аппарели, прогулочные коляски, специальная детская площадка для лиц с ОВЗ, специальные поручни для поддержания при ходьбе на прогулочных площадках групп. Используются постоянно, как для создания продуктов инновационной деятельности, так и для обучения педагогических кадров и для диссеминации опыта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инансово-экономические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циональное использование бюджетных средств.  Внебюджетные средства, получаемые за счет реализации дополнительных общеразвивающих программ, оказании благотворительной помощи.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робная информация  о финансово-хозяйственной деятельности ГБДОУ размещена: </w:t>
      </w:r>
      <w:hyperlink r:id="rId10">
        <w:r>
          <w:rPr>
            <w:rStyle w:val="InternetLink"/>
            <w:sz w:val="20"/>
            <w:szCs w:val="20"/>
          </w:rPr>
          <w:t>http://www.alenka-gdou5.ru/dokumenty/17-finansovo-khozyajstvennaya-deyatelnost</w:t>
        </w:r>
      </w:hyperlink>
    </w:p>
    <w:p>
      <w:pPr>
        <w:pStyle w:val="Style22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информационная поддержка инновационной деятельности представлена на официальном  сайте ГБДОУ: </w:t>
      </w:r>
    </w:p>
    <w:p>
      <w:pPr>
        <w:pStyle w:val="Style22"/>
        <w:ind w:left="0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ttp://www.alenka-gdou5.ru/informatsiya/25-innovatsionnaya-deyatelnost-gbdou/23-deyatelnost-gbdou-v-statuse-gorodskoj-eksperimentalnoj-ploshchadki</w:t>
        </w:r>
      </w:hyperlink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в т.ч. через информационный киоск ГБДОУ№5, медиатеку.</w:t>
      </w:r>
    </w:p>
    <w:p>
      <w:pPr>
        <w:pStyle w:val="Style22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артнерские ресурсы: взаимодействие с ГБОУ № 593 (план социального  партнерства в разделе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ttp://www.alenka-gdou5.ru/informatsiya/25-innovatsionnaya-deyatelnost-gbdou/23-deyatelnost-gbdou-v-statuse-gorodskoj-eksperimentalnoj-ploshchadki</w:t>
        </w:r>
      </w:hyperlink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,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627, 34, ГБОУ «Центр «Динамика», учреждениями среднего профессионального образования ГБПОУ «Педколледж №4 С-Петербурга» «Педколледж №1 им. Н.А.Некрасова»,  СПбГБПОУ «Педколледж №8 (прохождение практики студентов), с вузами РГПУ им. А.И.Герцена (прохождение практики студентов). Социальное партнерство с учреждениями дополнительного профессионального образования </w:t>
      </w:r>
      <w:r>
        <w:rPr>
          <w:rFonts w:cs="Times New Roman" w:ascii="Times New Roman" w:hAnsi="Times New Roman"/>
          <w:sz w:val="20"/>
          <w:szCs w:val="20"/>
        </w:rPr>
        <w:t>(совместное проведение открытых мероприятий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СПбАППО, ИМЦ Невского района,</w:t>
      </w:r>
      <w:r>
        <w:rPr>
          <w:rFonts w:cs="Times New Roman" w:ascii="Times New Roman" w:hAnsi="Times New Roman"/>
          <w:sz w:val="20"/>
          <w:szCs w:val="20"/>
        </w:rPr>
        <w:t xml:space="preserve"> ЧОУ «Центр диагностики, консультирования и игровой поддержки развития детей профессора Л.Б. Баряевой» (совместное проведение открытых мероприятий), ЦНТИ «Прогресс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  Социальное партнерство с общественными организациями: </w:t>
      </w:r>
      <w:r>
        <w:rPr>
          <w:rFonts w:cs="Times New Roman" w:ascii="Times New Roman" w:hAnsi="Times New Roman"/>
          <w:sz w:val="20"/>
          <w:szCs w:val="20"/>
        </w:rPr>
        <w:t xml:space="preserve">АРДИС, ГАООРДИ  СПб, 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СПБ молодежная благотворительная общественная организация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«Центр инвалидов детства»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РО «Перспектива»,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 региональный общественный фонд «Солнечный луч», БФ «Парилис», федерация спортивных танцев на колясках, СПб ОО СК «Танец на колесах», СПбБОО «Зеленый мир детства»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планы социального  партнерства в разделе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ttp://www.alenka-gdou5.ru/informatsiya/25-innovatsionnaya-deyatelnost-gbdou/23-deyatelnost-gbdou-v-statuse-gorodskoj-eksperimentalnoj-ploshchadki</w:t>
        </w:r>
      </w:hyperlink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Style2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>Система управления инновационной деятельностью:</w:t>
      </w:r>
    </w:p>
    <w:p>
      <w:pPr>
        <w:pStyle w:val="Style22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Перечень и обоснование разработанных локальных актов, регламентирующих деятельность организации в ходе реализации инновацион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ятельности ГБДОУ №5 в режиме ГОЭП утвержден на Педсовете ГБДОУ № 5 от 24.01.2013 г. исходя из Распоряжения №310-р от 06.02.2012 «О переводе образовательных учреждений в режим экспериментальных площадки» и решения Совета по образовательной политике от 20.01.2012 Комитета по образованию правительства Санкт-Петербург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менение внесены в</w:t>
      </w:r>
      <w:r>
        <w:rPr>
          <w:rFonts w:cs="Times New Roman" w:ascii="Times New Roman" w:hAnsi="Times New Roman"/>
          <w:sz w:val="24"/>
          <w:szCs w:val="24"/>
        </w:rPr>
        <w:t xml:space="preserve"> целях организации деятельности региональных инновационных площадок в соответствии с постановлением Правительства Санкт-Петербурга от 09.07.2014 № 593 «О Порядке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», и в связи с выполнением распоряжения Правительства Санкт-Петербурга от 4.08.2014 3364-р «Об утверждении положения о региональной инновационной площадке»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ttp://www.alenka-gdou5.ru/informatsiya/25-innovatsionnaya-deyatelnost-gbdou/23-deyatelnost-gbdou-v-statuse-gorodskoj-eksperimentalnoj-ploshchadki</w:t>
        </w:r>
      </w:hyperlink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2.2.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остоянно действующие тематические семинары для педагогов по организации инновационной деятельности: сентябрь - </w:t>
      </w:r>
      <w:r>
        <w:rPr>
          <w:rFonts w:cs="Times New Roman" w:ascii="Times New Roman" w:hAnsi="Times New Roman"/>
          <w:sz w:val="20"/>
          <w:szCs w:val="20"/>
        </w:rPr>
        <w:t xml:space="preserve">«План работы ГБДОУ в статусе Городской экспериментальной площадки на 2014-2015 учебный год»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ведение открытых занятий   и присутствие на открытых мероприятиях ГЭП, информация о которых размещена на сайте:  </w:t>
      </w:r>
      <w:hyperlink r:id="rId15">
        <w:r>
          <w:rPr>
            <w:rStyle w:val="InternetLink"/>
            <w:sz w:val="20"/>
            <w:szCs w:val="20"/>
          </w:rPr>
          <w:t>http://www.alenka-gdou5.ru/informatsiya/25-innovatsionnaya-deyatelnost-gbdou/45-dissmeminatsiya-opyta-pedagogov-gbdou-seminary-konferentsi-na-baze-gbdou</w:t>
        </w:r>
      </w:hyperlink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2.3.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есенные в программу реализации отчетного этапа инновационной деятельности коррективы и причины изменения хода инновационной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программу реализации отчетного периода инновационной деятельности были внесены изменения - изменение проведения мониторинга достижений детей в связи в введением ФГОС ДО и Закона об образовании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зменение внесены в</w:t>
      </w:r>
      <w:r>
        <w:rPr>
          <w:rFonts w:cs="Times New Roman" w:ascii="Times New Roman" w:hAnsi="Times New Roman"/>
          <w:sz w:val="20"/>
          <w:szCs w:val="20"/>
        </w:rPr>
        <w:t xml:space="preserve"> целях организации деятельности региональных инновационных площадок в соответствии с постановлением Правительства Санкт-Петербурга от 09.07.2014 № 593 «О Порядке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», и в связи с выполнением распоряжения Правительства Санкт-Петербурга от 4.08.2014 3364-р «Об утверждении положения о региональной инновационной площадке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БДОУ№5 принят  План-дорожной карты «Разработка инновационных продуктов по направлению «Коррекционная работа с детьми с ОВЗ в ГБДОУ в условиях совместного образования», в соответствие с которым для улучшения организации и обеспечении совместной голосовой коммуникации детей с ОВЗ (неговорящими, с ДЦП, инвалидами) со здоровыми детьми, а также организации дистанционного обучения и общения со здоровыми детьми в виртуальной группе «Луч» детей с ОВЗ, находящихся на частом и длительном реабилитационн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0"/>
          <w:szCs w:val="20"/>
        </w:rPr>
        <w:t>лечении или дома в послеоперационн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 с вышеизложенным сформулирован запрос на приобретение оборудования, соответствующего задачам планируемой ОЭР, за счет средств бюджета Санкт-Петербурга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3 в отдельной файле </w:t>
      </w:r>
      <w:r>
        <w:rPr>
          <w:rFonts w:cs="Times New Roman" w:ascii="Times New Roman" w:hAnsi="Times New Roman"/>
          <w:sz w:val="20"/>
          <w:szCs w:val="20"/>
        </w:rPr>
        <w:t>Дополнение к заявке на организацию экспериментальной площадк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widowControl/>
        <w:autoSpaceDE w:val="true"/>
        <w:spacing w:lineRule="auto" w:line="360"/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2.4. Наличие системы общественной экспертизы результатов инновационно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Arial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>Внешняя профессиональная экспертиза результатов инновационной деятельности осуществлялась на основе взаимодействия с Отделом образования администрации Невского района, Районным экспертным советом, Советом развития системы образования Невского района, специалистами СПбАППО, РГПУ им.А.И.Герцена.  Общественная экспертиза результатов инновационной деятельности осуществлялась Педагогическим советом, Управляющим советом, Советом родителей и общим родительским собранием.  На основе участия представителей общественных организаций в работе научно-практических конференций и открытых мероприятий РИП, экспертных заключений и отзывов, полученных в ходе инновационной деятельности. Материалы о</w:t>
      </w:r>
      <w:r>
        <w:rPr>
          <w:rFonts w:cs="Times New Roman" w:ascii="Times New Roman" w:hAnsi="Times New Roman"/>
          <w:sz w:val="20"/>
          <w:szCs w:val="20"/>
        </w:rPr>
        <w:t>бщественной экспертизы деятельности ГБДОУ размещены на сайте: 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nka-gdou5.ru/informatsiya/25-innovatsionnaya-deyatelnost-gbdou/41-obshchestvennaya-ekspertiza-deyatelnosti-gbdou</w:t>
        </w:r>
      </w:hyperlink>
      <w:r>
        <w:rPr/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Размещение методических материалов об экспериментальной площадке на сайте учреждения и продуктов экспериментальной площадки – примеры организации форм совместного образования, проектов, конкурсов, в которых участвовали воспитанники ГБДОУ, предполагает систему электронной обратной связи с общественностью.</w:t>
      </w:r>
    </w:p>
    <w:p>
      <w:pPr>
        <w:pStyle w:val="Normal"/>
        <w:widowControl/>
        <w:autoSpaceDE w:val="true"/>
        <w:ind w:left="-28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2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Организация сетевого взаимодействия и сотрудничества с другими учреждениями и организаци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заимодействие с ГБОУ№ 593 (план социального  партнерства в разделе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ttp://www.alenka-gdou5.ru/informatsiya/25-innovatsionnaya-deyatelnost-gbdou/23-deyatelnost-gbdou-v-statuse-gorodskoj-eksperimentalnoj-ploshchadki</w:t>
        </w:r>
      </w:hyperlink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,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627, 34, ГБОУ «Центр «Динамика», учреждениями среднего профессионального образования ГБПОУ «Педколледж №4 С-Петербурга» «Педколледж №1 им. Н.А.Некрасова»,  СПбГБПОУ «Педколледж №8 (прохождение практики студентов), с вузами РГПУ им. А.И.Герцена (прохождение практики студентов). Социальное партнерство с учреждениями дополнительного профессионального образования </w:t>
      </w:r>
      <w:r>
        <w:rPr>
          <w:rFonts w:cs="Times New Roman" w:ascii="Times New Roman" w:hAnsi="Times New Roman"/>
          <w:sz w:val="20"/>
          <w:szCs w:val="20"/>
        </w:rPr>
        <w:t>(совместное проведение открытых мероприятий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СПбАППО, ИМЦ Невского района,</w:t>
      </w:r>
      <w:r>
        <w:rPr>
          <w:rFonts w:cs="Times New Roman" w:ascii="Times New Roman" w:hAnsi="Times New Roman"/>
          <w:sz w:val="20"/>
          <w:szCs w:val="20"/>
        </w:rPr>
        <w:t xml:space="preserve"> ЧОУ «Центр диагностики, консультирования и игровой поддержки развития детей профессора Л.Б. Баряевой» (совместное проведение открытых мероприятий), ЦНТИ «Прогресс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.  Социальное партнерство с общественными организациями: </w:t>
      </w:r>
      <w:r>
        <w:rPr>
          <w:rFonts w:cs="Times New Roman" w:ascii="Times New Roman" w:hAnsi="Times New Roman"/>
          <w:sz w:val="20"/>
          <w:szCs w:val="20"/>
        </w:rPr>
        <w:t xml:space="preserve">АРДИС, ГАООРДИ  СПб, 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СПБ молодежная благотворительная общественная организация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«Центр инвалидов детства»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РО «Перспектива»,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 региональный общественный фонд «Солнечный луч», БФ «Парилис», федерация спортивных танцев на колясках, СПб ОО СК «Танец на колесах», СПбБОО «Зеленый мир детства»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план социального  партнерства в разделе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ttp://www.alenka-gdou5.ru/informatsiya/25-innovatsionnaya-deyatelnost-gbdou/23-deyatelnost-gbdou-v-statuse-gorodskoj-eksperimentalnoj-ploshchadki</w:t>
        </w:r>
      </w:hyperlink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ДОУ№ 5 входит в кластер «Школа – территория здоровья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ИМЦ Невского района, а также в Городское методическое объединение «Здоровье в школе».</w:t>
      </w:r>
    </w:p>
    <w:p>
      <w:pPr>
        <w:pStyle w:val="Normal"/>
        <w:widowControl/>
        <w:autoSpaceDE w:val="true"/>
        <w:ind w:left="-28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/>
        <w:autoSpaceDE w:val="true"/>
        <w:ind w:left="-28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2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Описание результатов, полученных в процессе инновационной деятельности в соответствие с разделами</w:t>
      </w:r>
      <w:r>
        <w:rPr>
          <w:rFonts w:cs="Times New Roman" w:ascii="Times New Roman" w:hAnsi="Times New Roman"/>
          <w:b/>
        </w:rPr>
        <w:t xml:space="preserve">  IV, V проекта ОЭР</w:t>
      </w:r>
    </w:p>
    <w:p>
      <w:pPr>
        <w:pStyle w:val="Style22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3.1.Результаты</w:t>
      </w:r>
    </w:p>
    <w:p>
      <w:pPr>
        <w:pStyle w:val="Style20"/>
        <w:ind w:firstLine="567"/>
        <w:jc w:val="both"/>
        <w:rPr/>
      </w:pPr>
      <w:r>
        <w:rPr>
          <w:spacing w:val="-1"/>
          <w:sz w:val="20"/>
          <w:szCs w:val="20"/>
        </w:rPr>
        <w:t>Организация экспериментальной работы по у</w:t>
      </w:r>
      <w:r>
        <w:rPr>
          <w:sz w:val="20"/>
          <w:szCs w:val="20"/>
        </w:rPr>
        <w:t xml:space="preserve">спешной абилитации детей с ОВЗ, интеграция в группах кратковременного пребывания. Создание условий для совершенствования  имеющего минимального опыта  в рамках  организованных форм деятельности с нормально-развивающими детьми (для частичного и полного пребывания). Дети с ОВЗ включены во все 4 группы, работающие по основной общеобразовательной программе дошкольного образования ГБДОУ, образовательный процесс направлен на их всестороннюю социализацию.  </w:t>
      </w:r>
      <w:r>
        <w:rPr>
          <w:b/>
          <w:sz w:val="20"/>
          <w:szCs w:val="20"/>
        </w:rPr>
        <w:t>Документы, подтверждающие выполнение работ по этапу</w:t>
      </w:r>
      <w:r>
        <w:rPr>
          <w:sz w:val="20"/>
          <w:szCs w:val="20"/>
        </w:rPr>
        <w:t>:</w:t>
      </w:r>
    </w:p>
    <w:p>
      <w:pPr>
        <w:pStyle w:val="Style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еоматериалы можно посмотреть, пройдя по ссылке на портале Невского района  </w:t>
      </w:r>
      <w:hyperlink r:id="rId19">
        <w:r>
          <w:rPr>
            <w:rStyle w:val="InternetLink"/>
            <w:sz w:val="20"/>
            <w:szCs w:val="20"/>
          </w:rPr>
          <w:t>http://2berega.spb.ru</w:t>
        </w:r>
      </w:hyperlink>
      <w:r>
        <w:rPr>
          <w:sz w:val="20"/>
          <w:szCs w:val="20"/>
        </w:rPr>
        <w:t xml:space="preserve"> , на котором размещена архивная версия сайта, где доступен просмотр видеороликов «Экспертная оценка деятельности ГБДОУ№5 в СМИ». (</w:t>
      </w:r>
      <w:hyperlink r:id="rId20">
        <w:r>
          <w:rPr>
            <w:rStyle w:val="InternetLink"/>
            <w:sz w:val="20"/>
            <w:szCs w:val="20"/>
          </w:rPr>
          <w:t>http://2berega.spb.ru/org/gdou-5/folder/181910/</w:t>
        </w:r>
      </w:hyperlink>
      <w:r>
        <w:rPr>
          <w:sz w:val="20"/>
          <w:szCs w:val="20"/>
        </w:rPr>
        <w:t>)</w:t>
      </w:r>
    </w:p>
    <w:p>
      <w:pPr>
        <w:pStyle w:val="Style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б участии в конкурсах танцев на колясках, победах ансамбля на колясках «Разноцветный серпантин», где здоровые партнеры танцуют вместе с детьми с ОВЗ,   размещены  в разделе «Детский сад для всех и для каждого (инклюзивное образование) </w:t>
      </w:r>
      <w:hyperlink r:id="rId21">
        <w:r>
          <w:rPr>
            <w:rStyle w:val="InternetLink"/>
            <w:sz w:val="20"/>
            <w:szCs w:val="20"/>
          </w:rPr>
          <w:t>http://www.alenka-gdou5.ru/roditelyam/33-detskij-sad-dlya-vsekh-i-dlya-kazhdogo-inklyuzivnoe-obrazovanie/32-pobedy-ansamblya-raznotsvetnyj-serpantin-2011-2014-goda</w:t>
        </w:r>
      </w:hyperlink>
      <w:r>
        <w:rPr/>
        <w:t> </w:t>
      </w:r>
      <w:r>
        <w:rPr>
          <w:sz w:val="20"/>
          <w:szCs w:val="20"/>
        </w:rPr>
        <w:t xml:space="preserve"> </w:t>
      </w:r>
    </w:p>
    <w:p>
      <w:pPr>
        <w:pStyle w:val="Style22"/>
        <w:widowControl/>
        <w:autoSpaceDE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работы с родителями и детьми в ходе проектной деятельности оформлены в методические рекомендации и изложены в 5-ти публикациях (Диссеминация опыта педагогов ГБДОУ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nka-gdou5.ru/informatsiya/25-innovatsionnaya-deyatelnost-gbdou/40-disseminatsiya-opyta-pedagogov-gbdou</w:t>
        </w:r>
      </w:hyperlink>
      <w:r>
        <w:rPr>
          <w:rFonts w:cs="Times New Roman" w:ascii="Times New Roman" w:hAnsi="Times New Roman"/>
          <w:sz w:val="20"/>
          <w:szCs w:val="20"/>
        </w:rPr>
        <w:t>), в том числе и отдельном методическом пособ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«Проектная деятельность с дошкольниками в группах различной направленности (Д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еятельность образовательной организации </w:t>
      </w:r>
      <w:r>
        <w:rPr>
          <w:rFonts w:eastAsia="Calibri" w:cs="Times New Roman" w:ascii="Times New Roman" w:hAnsi="Times New Roman"/>
          <w:sz w:val="20"/>
          <w:szCs w:val="20"/>
        </w:rPr>
        <w:t>в условиях ФГОС ДО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. Б. Баряева, И. Г. Вечканова, В. Е. Демина и др.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д общ. ред. И.Г. Вечкановой: Методическое пособие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— СПб.: ЦДК проф. Л. Б. Баряевой, 2014. - 208 с.</w:t>
      </w:r>
    </w:p>
    <w:p>
      <w:pPr>
        <w:pStyle w:val="Style22"/>
        <w:widowControl/>
        <w:autoSpaceDE w:val="true"/>
        <w:ind w:left="0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2"/>
        <w:widowControl/>
        <w:autoSpaceDE w:val="tru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2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/>
        </w:rPr>
        <w:t>Конечный продукт(ы) ОЭ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ы  60 % объеме, т.к. деятельность РИП еще не заверш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Разработан и апробируется проект модели совместного образования здоровых детей и детей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.</w:t>
      </w:r>
    </w:p>
    <w:p>
      <w:pPr>
        <w:pStyle w:val="Style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етодические рекомендации по организации совместного образования здоровых детей и детей  с ограниченными возможностями здоровья в соответствии с предложенной моделью  опубликованы </w:t>
      </w:r>
      <w:hyperlink r:id="rId23">
        <w:r>
          <w:rPr>
            <w:rStyle w:val="InternetLink"/>
            <w:sz w:val="20"/>
            <w:szCs w:val="20"/>
          </w:rPr>
          <w:t>http://www.alenka-gdou5.ru/informatsiya/25-innovatsionnaya-deyatelnost-gbdou/42-metodicheskie-razrabotki-kollektiva-gbdou</w:t>
        </w:r>
      </w:hyperlink>
      <w:r>
        <w:rPr>
          <w:sz w:val="20"/>
          <w:szCs w:val="20"/>
        </w:rPr>
        <w:t> , а также в отдельном методическом пособии «</w:t>
      </w:r>
      <w:r>
        <w:rPr>
          <w:rFonts w:eastAsia="Calibri"/>
          <w:sz w:val="20"/>
          <w:szCs w:val="20"/>
        </w:rPr>
        <w:t>Проектная деятельность с дошкольниками в группах различной направленности (Д</w:t>
      </w:r>
      <w:r>
        <w:rPr>
          <w:rFonts w:eastAsia="Calibri"/>
          <w:color w:val="000000"/>
          <w:sz w:val="20"/>
          <w:szCs w:val="20"/>
        </w:rPr>
        <w:t xml:space="preserve">еятельность образовательной организации </w:t>
      </w:r>
      <w:r>
        <w:rPr>
          <w:rFonts w:eastAsia="Calibri"/>
          <w:sz w:val="20"/>
          <w:szCs w:val="20"/>
        </w:rPr>
        <w:t>в условиях ФГОС ДО)</w:t>
      </w:r>
      <w:r>
        <w:rPr>
          <w:rFonts w:eastAsia="Calibri"/>
          <w:color w:val="000000"/>
          <w:sz w:val="20"/>
          <w:szCs w:val="20"/>
        </w:rPr>
        <w:t xml:space="preserve"> /</w:t>
      </w:r>
      <w:r>
        <w:rPr>
          <w:color w:val="000000"/>
          <w:sz w:val="20"/>
          <w:szCs w:val="20"/>
          <w:shd w:fill="FFFFFF" w:val="clear"/>
        </w:rPr>
        <w:t xml:space="preserve"> Л. Б. Баряева, И. Г. Вечканова, В. Е. Демина и др.: </w:t>
      </w:r>
      <w:r>
        <w:rPr>
          <w:sz w:val="20"/>
          <w:szCs w:val="20"/>
          <w:shd w:fill="FFFFFF" w:val="clear"/>
        </w:rPr>
        <w:t>под общ. ред. И.Г. Вечкановой: Методическое пособие.</w:t>
      </w:r>
      <w:r>
        <w:rPr>
          <w:color w:val="000000"/>
          <w:sz w:val="20"/>
          <w:szCs w:val="20"/>
          <w:shd w:fill="FFFFFF" w:val="clear"/>
        </w:rPr>
        <w:t xml:space="preserve"> — СПб.: ЦДК проф. Л. Б. Баряевой, 2014. - 208 с.</w:t>
      </w:r>
      <w:r>
        <w:rPr>
          <w:sz w:val="20"/>
          <w:szCs w:val="20"/>
        </w:rPr>
        <w:t xml:space="preserve"> </w:t>
      </w:r>
    </w:p>
    <w:p>
      <w:pPr>
        <w:pStyle w:val="Style22"/>
        <w:widowControl/>
        <w:autoSpaceDE w:val="true"/>
        <w:ind w:left="108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. Обоснование эффективности полученных результатов: </w:t>
      </w:r>
    </w:p>
    <w:p>
      <w:pPr>
        <w:pStyle w:val="33"/>
        <w:ind w:left="0" w:firstLine="567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4.1. Примеры методик диагностики, критерии оценки, перечень показателей (индикаторов, параметров)</w:t>
      </w:r>
    </w:p>
    <w:p>
      <w:pPr>
        <w:pStyle w:val="Normal"/>
        <w:ind w:right="17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ониторинга педагогической диагностики, выпуска в школу выпускников д/с.  (Приложение 1)</w:t>
      </w:r>
    </w:p>
    <w:p>
      <w:pPr>
        <w:pStyle w:val="Normal"/>
        <w:ind w:right="175"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ониторинга развития нормально развивающихся детей с помощью аппаратных методов психофизиологического тестирования, объективно оценивающих физиологические показатели, характеризующие состояние центральной нервной системы (ПАКПФ).  В ходе разработки концепции исследования было обследовано 60 человек 5-6 лет с помощью диагностического комплекса ПАКПФ- 01 (компьютерный комплекс для психофизиологического тестирования), предназначенный для оценки уровня развития психомоторных и сенсорно-перцептивных способностей воспитанников. Комплекс позволяет оперативно оценить показатели моторного обеспечения двигательной деятельности по параметрам времени, пространства, и показателям, отражающим осознаваемые, двигательные и вегетативные компоненты психического состояния, а также вегетативные функции. В основу тестирования было положено выполнение максимально простых двигательных актов: вегетативный коэффициент, время изолированной реакции (ВРиз звуковой и визуальный сигналы), реакция на движущийся объект РДО, теппинг тест (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 Организация исследования копинг-стратегий у родителей детей с ОВЗ (анкета самонаблюдения за стрессом, используемая при применении метода систематического наблюдения за стрессом и копингом в семьях (</w:t>
      </w:r>
      <w:r>
        <w:rPr>
          <w:rFonts w:cs="Times New Roman" w:ascii="Times New Roman" w:hAnsi="Times New Roman"/>
          <w:sz w:val="20"/>
          <w:szCs w:val="20"/>
          <w:lang w:val="en-US"/>
        </w:rPr>
        <w:t>Perre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, 1994), Опросник «Взаимодействие родитель-ребёнок» (ВРР),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Шкал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оценки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семейной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даптации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и сплоченности -  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  <w:lang w:val="en-US"/>
        </w:rPr>
        <w:t>FACES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>Olso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Portn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Lav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, 1985),</w:t>
      </w:r>
      <w:r>
        <w:rPr>
          <w:rFonts w:cs="Times New Roman" w:ascii="Times New Roman" w:hAnsi="Times New Roman"/>
          <w:sz w:val="20"/>
          <w:szCs w:val="20"/>
        </w:rPr>
        <w:t xml:space="preserve"> опросник  «Способы копинга» («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ay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p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estionnaire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WOCQ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azaru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Folkman</w:t>
      </w:r>
      <w:r>
        <w:rPr>
          <w:rFonts w:cs="Times New Roman" w:ascii="Times New Roman" w:hAnsi="Times New Roman"/>
          <w:sz w:val="20"/>
          <w:szCs w:val="20"/>
        </w:rPr>
        <w:t xml:space="preserve"> (1984))   (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4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зучение мнения родителей через анкетирование (и консультации) о прерогативах и успехах развития детей.</w:t>
      </w:r>
    </w:p>
    <w:p>
      <w:pPr>
        <w:pStyle w:val="33"/>
        <w:ind w:left="0" w:right="283" w:firstLine="567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4.2. Анализ диагностических материалов по оценке результатов деятельности, полученных в ходе их апробаци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карты наблюдений за интегрированным ребенком с целью выявления уровня социализированности детей с ОВЗ, подтверждает положительную динамику результатов образовательной деятельности. Создано Положение об индивидуальном учебном плане и разработаны специалистами индивидуальные учебные планы для детей с ОВЗ (информация</w:t>
      </w:r>
      <w:r>
        <w:rPr/>
        <w:t xml:space="preserve"> </w:t>
      </w:r>
      <w:hyperlink r:id="rId24">
        <w:r>
          <w:rPr>
            <w:rStyle w:val="InternetLink"/>
          </w:rPr>
          <w:t>http://www.alenka-gdou5.ru/dokumenty/11-obrazovanie</w:t>
        </w:r>
      </w:hyperlink>
      <w:r>
        <w:rPr/>
        <w:t>).</w:t>
      </w:r>
      <w:r>
        <w:rPr>
          <w:rFonts w:cs="Times New Roman" w:ascii="Times New Roman" w:hAnsi="Times New Roman"/>
          <w:sz w:val="20"/>
          <w:szCs w:val="20"/>
        </w:rPr>
        <w:t xml:space="preserve">  Проведение мониторинга педагогической диагностики, выпуска в школу выпускников д/с подтверждает положительную динамику образовательной деятельности.  (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right="1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и представлены на сайте: раздел Информация «Публичный доклад ГБДОУ»</w:t>
      </w:r>
      <w:r>
        <w:rPr>
          <w:sz w:val="20"/>
          <w:szCs w:val="20"/>
        </w:rPr>
        <w:t xml:space="preserve"> </w:t>
      </w:r>
      <w:hyperlink r:id="rId25">
        <w:r>
          <w:rPr>
            <w:rStyle w:val="InternetLink"/>
            <w:sz w:val="20"/>
            <w:szCs w:val="20"/>
          </w:rPr>
          <w:t>http://www.alenka-gdou5.ru/informatsiya/25-publichnye-doklady-gbdou</w:t>
        </w:r>
      </w:hyperlink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педагогической диагностики развития нормально развивающихся детей с помощью аппаратных методов психофизиологического тестирования, объективно оценивающих физиологические показатели, характеризующие состояние центральной нервной системы (ПАКПФ). В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и 2</w:t>
      </w:r>
      <w:r>
        <w:rPr>
          <w:rFonts w:cs="Times New Roman" w:ascii="Times New Roman" w:hAnsi="Times New Roman"/>
          <w:sz w:val="20"/>
          <w:szCs w:val="20"/>
        </w:rPr>
        <w:t xml:space="preserve"> - результаты исследования особенностей ребенка, </w:t>
      </w:r>
      <w:r>
        <w:rPr>
          <w:rStyle w:val="S1"/>
          <w:rFonts w:cs="Times New Roman" w:ascii="Times New Roman" w:hAnsi="Times New Roman"/>
          <w:b/>
          <w:bCs/>
          <w:color w:val="000000"/>
          <w:sz w:val="20"/>
          <w:szCs w:val="20"/>
        </w:rPr>
        <w:t>критерии и результаты психофизиологического об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риложении 4</w:t>
      </w:r>
      <w:r>
        <w:rPr>
          <w:rStyle w:val="S1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дан анализ </w:t>
      </w:r>
      <w:r>
        <w:rPr>
          <w:rFonts w:cs="Times New Roman" w:ascii="Times New Roman" w:hAnsi="Times New Roman"/>
          <w:sz w:val="20"/>
          <w:szCs w:val="20"/>
        </w:rPr>
        <w:t>организации исследования копинг-стратегий у родителей детей с ОВЗ, где зафиксированы статистические данные и основные выводы констатирующего эксперимента при поступлении в сад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яжесть ДЦП  обуславливала объем и характер стрессорной нагрузки на родителя. Для отцов детей с тяжелыми нарушениями были больше характерны переживания из-за его сегодняшнего и будущего положения ребенка, трудностей с его дальнейшим воспитанием и образованием и реже - жалобы на организацию своего досуга из-за того, что не с кем его оставить. Они также хуже сотрудничали с ребенком, больше конфликтовали с женой по поводу его воспитания и были склонны больше контролировать его активность. Отцы детей с тяжелыми нарушениями отмечали более низкую степень сплоченности и адаптации своей семьи, а так же отличались меньшей готовностью к согласию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атерей детей с тяжелыми нарушениями наиболее травматогенными стали впечатления, когда окружающие, разглядывая их ребенка, смотрят на них с сожалением, а также трудности передвижения в городе с инвалидной коляской, отсутствие досуга из-за того, что им не с кем оставить ребенка. Тогда как матерей детей с легким поражением ДЦП больше волновали нехватка денег и потеря работы. Для матерей детей с тяжелым поражением ДЦП был больше характерен  копинг конфронтации, поиска социальной поддержки и планирования решения проблем, большая эмоциональная дистанция с ребенком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атерей конструктивными формами совладания – снижающими  объем стрессорной нагрузки и улучшающими отношение к ребенку, стали такие формы, как самоконтроль и принятие ответственности, а у отцов – конфронтация, самоконтроль, социальная поддержк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атерей в качестве личностных копинг-ресурсов можно рассматривать такие характеристики личности, снижающие объем стрессоров, положительно влияющие на взаимоотношения с ребенком и выбор конструктивных форм копинга, как самосознание-организованность, эмоциональная стабильность, тогда как у отцов ими стали – экстраверсия, самосознание, эмоциональная стабильность, готовность к согласию, личностные ресурсы. Это свидетельствует о большем эмоциональном выгорании у матерей, нежели у отцов, поскольку у последних их значительно больш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атерей в качестве семейных копинг-ресурсов можно выделить степень удовлетворенности семейной сплоченностью, а у отцов – уровень семейной адаптации, что способствовало снижению объема стрессорной нагрузки, потребностей, позитивно влияло на отношение к ребенку.</w:t>
      </w:r>
    </w:p>
    <w:p>
      <w:pPr>
        <w:pStyle w:val="Style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выводы позволили специалистам ГБДОУ№5 разработать и апробировать эффективные формы взаимодействии с детьми и родителями в ходе проектной деятельности в условиях совместного образования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Диагностические исследования находятся в стадии завершения и доработки.</w:t>
      </w:r>
    </w:p>
    <w:p>
      <w:pPr>
        <w:pStyle w:val="33"/>
        <w:ind w:left="0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33"/>
        <w:ind w:left="0"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4.3.Влияние инновационной работы на повышение эффективности учебно-методического, организационного, информационного,</w:t>
      </w:r>
      <w:r>
        <w:rPr>
          <w:rFonts w:cs="Times New Roman" w:ascii="Times New Roman" w:hAnsi="Times New Roman"/>
          <w:b/>
          <w:color w:val="008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правового, финансово-экономического, кадрового, материально-технического обеспечения организации </w:t>
        <w:br/>
        <w:t>и системы образования Санкт-Петербурга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pacing w:val="-1"/>
          <w:sz w:val="20"/>
          <w:szCs w:val="20"/>
        </w:rPr>
      </w:pP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Инновационная деятельность ГБДОУ в статусе РИП позволила повысить эффективность всех аспектов деятельности, решить актуальные проблемы развития, прежде всего учебно-методического и организационного характера, внести вклад в развитие районной система и системы образования С-Петербурга. </w:t>
      </w:r>
      <w:r>
        <w:rPr>
          <w:rFonts w:cs="Times New Roman" w:ascii="Times New Roman" w:hAnsi="Times New Roman"/>
          <w:spacing w:val="-1"/>
          <w:sz w:val="20"/>
          <w:szCs w:val="20"/>
        </w:rPr>
        <w:t>Представлены материалы экспериментальной деятельности на родительских собраниях, городских, международных конференциях и семинарах.  Педагоги ГБДОУ№5 участвовали в к</w:t>
      </w:r>
      <w:r>
        <w:rPr>
          <w:rFonts w:cs="Times New Roman" w:ascii="Times New Roman" w:hAnsi="Times New Roman"/>
          <w:sz w:val="20"/>
          <w:szCs w:val="20"/>
        </w:rPr>
        <w:t>онкурсных процедурах педагогических достижений, в том числе подержали победу на городском конкур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nka-gdou5.ru/roditelyam/34-nashi-pobedy/34-nashi-pobedy-2013-2014</w:t>
        </w:r>
      </w:hyperlink>
    </w:p>
    <w:p>
      <w:pPr>
        <w:pStyle w:val="Style20"/>
        <w:ind w:firstLine="567"/>
        <w:jc w:val="both"/>
        <w:rPr/>
      </w:pPr>
      <w:r>
        <w:rPr>
          <w:sz w:val="20"/>
          <w:szCs w:val="20"/>
        </w:rPr>
        <w:t>Результаты инновационной деятельности могут повысить эффективность работы широкого спектра педагогов города (воспитатели, учителя-дефектологи, логопеды, педагоги-психологи, руководители, учителя школ) на основе технологий  взаимодействия детей с ОВЗ с нормально развивающими сверстниками  в полифункциональной развивающей предметно-пространственной среде, так как сама среда способствует активизации детей на основе общих игровых целей.   В соответствие с потребностями педагоги С-Петербурга могут ознакомиться с опытом инновационной деятельности на сайте в разделе «Детский сад для всех и для каждого (инклюзивное образование)» http://www.alenka-gdou5.ru/roditelyam/33-detskij-sad-dlya-vsekh-i-dlya-kazhdogo-inklyuzivnoe-obrazovanie/ </w:t>
      </w:r>
    </w:p>
    <w:p>
      <w:pPr>
        <w:pStyle w:val="Style20"/>
        <w:rPr/>
      </w:pPr>
      <w:r>
        <w:rPr/>
        <w:t> </w:t>
      </w:r>
      <w:r>
        <w:rPr>
          <w:spacing w:val="-1"/>
        </w:rPr>
        <w:t>Заведующий ГБДОУ №5    ____________________________/Грызлова Л.Н./</w:t>
      </w:r>
    </w:p>
    <w:p>
      <w:pPr>
        <w:pStyle w:val="Style20"/>
        <w:rPr/>
      </w:pPr>
      <w:r>
        <w:rPr/>
        <w:t> </w:t>
      </w: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учный руководитель ________________________/Баряева Л.Б./ </w:t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                                         ФИО</w:t>
      </w:r>
    </w:p>
    <w:p>
      <w:pPr>
        <w:pStyle w:val="Normal"/>
        <w:spacing w:lineRule="auto" w:line="360" w:before="0" w:after="600"/>
        <w:ind w:left="-284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01»  декабря 2014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tLeast" w:line="8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основной общеобразовательной программы дошкольного образования 2013-2014 гг.</w:t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B050"/>
        </w:rPr>
        <w:t>Структура ГБДОУ</w:t>
      </w:r>
    </w:p>
    <w:p>
      <w:pPr>
        <w:pStyle w:val="Normal"/>
        <w:spacing w:lineRule="atLeast" w:line="80"/>
        <w:ind w:right="-143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тском саду  функционирует 14 групп. </w:t>
      </w:r>
    </w:p>
    <w:p>
      <w:pPr>
        <w:pStyle w:val="Normal"/>
        <w:spacing w:lineRule="atLeast" w:line="8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руппы - оздоровительной направленности для часто длительно болеющих детей;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групп - группы компенсирующей направленности, из них: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ы – для детей с нарушениями опорно-двигательного аппарата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групп –   для детей со сложным дефектом, из них: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рупп – для детей со сложным дефектом (кратковременного пребывания- 3-5часов).</w:t>
      </w:r>
    </w:p>
    <w:p>
      <w:pPr>
        <w:pStyle w:val="Normal"/>
        <w:spacing w:lineRule="atLeast" w:line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 году в режиме эксперимента начала функционировать дистанционная группа «Луч» для детей с ОВЗ, находящихся на длительном реабилитационном лечении.  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276" w:leader="none"/>
        </w:tabs>
        <w:spacing w:lineRule="atLeast" w:line="8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онтингент ГБДОУ</w:t>
      </w:r>
    </w:p>
    <w:p>
      <w:pPr>
        <w:pStyle w:val="Normal"/>
        <w:spacing w:lineRule="atLeast" w:line="80"/>
        <w:jc w:val="both"/>
        <w:rPr/>
      </w:pPr>
      <w:r>
        <w:rPr>
          <w:rFonts w:cs="Times New Roman" w:ascii="Times New Roman" w:hAnsi="Times New Roman"/>
        </w:rPr>
        <w:t xml:space="preserve">Всего ГБДОУ посещали 164  воспитанника  в возрасте от 2-х до 7 ле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/>
        <w:rPr/>
      </w:pPr>
      <w:r>
        <w:rPr>
          <w:rFonts w:cs="Times New Roman" w:ascii="Times New Roman" w:hAnsi="Times New Roman"/>
        </w:rPr>
        <w:t xml:space="preserve">86 детей посещали группы  оздоровительной направленности для часто длительно болеющих дете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/>
        <w:rPr/>
      </w:pPr>
      <w:r>
        <w:rPr>
          <w:rFonts w:cs="Times New Roman" w:ascii="Times New Roman" w:hAnsi="Times New Roman"/>
        </w:rPr>
        <w:t>78  детей  (из них 53  ребенка-инвалида) -  группы компенсирующей направленности, и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/>
        <w:rPr/>
      </w:pPr>
      <w:r>
        <w:rPr>
          <w:rFonts w:cs="Times New Roman" w:ascii="Times New Roman" w:hAnsi="Times New Roman"/>
        </w:rPr>
        <w:t>46 ребенка -    группы для детей со сложным  дефек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tLeas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ребенка - группы для детей с нарушениями опорно-двигательного аппарат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80"/>
        <w:ind w:left="76"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Основной целью деятельности ГБДОУ</w:t>
      </w:r>
      <w:r>
        <w:rPr>
          <w:rFonts w:cs="Times New Roman" w:ascii="Times New Roman" w:hAnsi="Times New Roman"/>
        </w:rPr>
        <w:t xml:space="preserve"> является осуществление образовательной деятельности по образовательной программе дошкольного образования, по образовательной программе дошкольного образования, адаптированной для обучающихся с ограниченными возможностями здоровья (с нарушениями опорно-двигательного аппарата; со сложным дефектом; часто болеющих, которым необходим комплекс специальных оздоровительных мероприятий), присмотр и уход за детьми.</w:t>
      </w:r>
    </w:p>
    <w:p>
      <w:pPr>
        <w:pStyle w:val="Normal"/>
        <w:spacing w:lineRule="atLeast" w:line="80"/>
        <w:ind w:firstLine="709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иоритетными  направлениями работы ГБДОУ являются следующи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доровление часто и длительно болеющих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дрение новых форм взаимодействия ГБДОУ с семьями воспитанник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местное образование  нормально развивающихся детей и детей с ОВ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здание модели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вместного образования здоровых детей и детей с ОВЗ в группах различной направленности (работа в режиме эксперимента).</w:t>
      </w:r>
    </w:p>
    <w:p>
      <w:pPr>
        <w:pStyle w:val="Style22"/>
        <w:spacing w:lineRule="atLeast" w:line="8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ы ГБДОУ направлены на создание условий развития детей, открывающих возможности для их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2"/>
        <w:spacing w:lineRule="atLeast" w:line="8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Программ обеспечивает развитие личности, мотивации и способностей  обучающихся в различных видах деятельности и охватывает следующие образовательные области:</w:t>
      </w:r>
    </w:p>
    <w:p>
      <w:pPr>
        <w:pStyle w:val="Normal"/>
        <w:spacing w:lineRule="atLeast" w:line="8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9275" cy="1505585"/>
            <wp:effectExtent l="0" t="0" r="0" b="0"/>
            <wp:docPr id="1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lineRule="atLeast" w:line="80"/>
        <w:ind w:right="-6"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епосредственно образовательная деятельность проводятся по подгруппам, с учетом  возрастных особенностей и уровня развития обучающихся и индивидуально. </w:t>
      </w:r>
      <w:r>
        <w:rPr>
          <w:rFonts w:cs="Times New Roman" w:ascii="Times New Roman" w:hAnsi="Times New Roman"/>
        </w:rPr>
        <w:t>Объем образовательной нагрузки, включая НОД в кружках определен  ГБДОУ 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spacing w:lineRule="atLeast" w:line="8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нклюзивного образования в образовательном учреждении включает:  специальные условия для получения образования детьми с ограниченными возможностями здоровья, в том числе механизмы адаптации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tLeast" w:line="80"/>
        <w:ind w:firstLine="709"/>
        <w:rPr/>
      </w:pPr>
      <w:r>
        <w:rPr>
          <w:rFonts w:cs="Times New Roman" w:ascii="Times New Roman" w:hAnsi="Times New Roman"/>
        </w:rPr>
        <w:t xml:space="preserve">По результатам  мониторинга  удовлетворенность уровнем освоения образовательной программы, реализуемой в группах различной направленности </w:t>
      </w:r>
      <w:r>
        <w:rPr>
          <w:rFonts w:cs="Times New Roman" w:ascii="Times New Roman" w:hAnsi="Times New Roman"/>
          <w:color w:val="000000"/>
        </w:rPr>
        <w:t>получены следующие результаты:</w:t>
      </w:r>
    </w:p>
    <w:p>
      <w:pPr>
        <w:pStyle w:val="Normal"/>
        <w:spacing w:lineRule="atLeast" w:line="80"/>
        <w:ind w:left="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object w:dxaOrig="6401" w:dyaOrig="35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6.1pt;height:178.6pt" filled="f" o:ole="">
            <v:imagedata r:id="rId29" o:title=""/>
          </v:shape>
          <o:OLEObject Type="Embed" ProgID="Excel.Sheet.12" ShapeID="ole_rId28" DrawAspect="Content" ObjectID="_1601249121" r:id="rId28"/>
        </w:objec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нализ по выпуску детей в школу 2013-2014 учебный год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- 38 выпускников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00B050"/>
          <w:highlight w:val="green"/>
        </w:rPr>
      </w:pPr>
      <w:r>
        <w:rPr>
          <w:rFonts w:cs="Times New Roman" w:ascii="Times New Roman" w:hAnsi="Times New Roman"/>
          <w:b/>
          <w:color w:val="00B050"/>
          <w:lang w:val="en-US" w:eastAsia="en-US"/>
        </w:rPr>
        <w:object w:dxaOrig="640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3.55pt;height:168.95pt" filled="f" o:ole="">
            <v:imagedata r:id="rId31" o:title=""/>
          </v:shape>
          <o:OLEObject Type="Embed" ProgID="Excel.Sheet.12" ShapeID="ole_rId30" DrawAspect="Content" ObjectID="_241302787" r:id="rId30"/>
        </w:object>
      </w:r>
    </w:p>
    <w:p>
      <w:pPr>
        <w:pStyle w:val="Style22"/>
        <w:spacing w:lineRule="atLeast" w:line="80"/>
        <w:ind w:left="0" w:hanging="0"/>
        <w:jc w:val="both"/>
        <w:rPr>
          <w:rFonts w:ascii="Times New Roman" w:hAnsi="Times New Roman" w:cs="Times New Roman"/>
          <w:b/>
          <w:b/>
          <w:bCs/>
          <w:color w:val="00B050"/>
          <w:highlight w:val="green"/>
        </w:rPr>
      </w:pPr>
      <w:r>
        <w:rPr>
          <w:rFonts w:cs="Times New Roman" w:ascii="Times New Roman" w:hAnsi="Times New Roman"/>
          <w:b/>
          <w:bCs/>
          <w:color w:val="00B050"/>
          <w:highlight w:val="green"/>
        </w:rPr>
      </w:r>
    </w:p>
    <w:p>
      <w:pPr>
        <w:pStyle w:val="Normal"/>
        <w:spacing w:lineRule="atLeast" w:line="80"/>
        <w:ind w:right="28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B050"/>
        </w:rPr>
        <w:t>Профессиональные достижения коллектива ГБДОУ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2013- 2014 учебный год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color w:val="00B050"/>
          <w:highlight w:val="green"/>
        </w:rPr>
      </w:pPr>
      <w:r>
        <w:rPr>
          <w:rFonts w:cs="Times New Roman" w:ascii="Times New Roman" w:hAnsi="Times New Roman"/>
          <w:b/>
          <w:color w:val="00B050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0685" cy="2139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педагогов ГБДОУ: Каптилина Татьяна Анатольевна, Шемякина Севиль Джалиловна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 Всероссийского конкурса образовательных видеопродуктов «ВебПеликан- 2013» в номинации «Видеоинтервью»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самбль танцев на колясках «Разноцветный серпантин»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 Всероссийского конкурса – программ «Русская зима в Санкт- Петербурге-2013»</w:t>
            </w:r>
          </w:p>
          <w:p>
            <w:pPr>
              <w:pStyle w:val="Style22"/>
              <w:spacing w:lineRule="atLeast" w:line="80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нсамбля: Грызлова Людмила Николаевна, Шемякина Севиль Джалиловна</w:t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0205" cy="20726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9905" cy="22860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rPr/>
            </w:pPr>
            <w:r>
              <w:rPr>
                <w:rFonts w:cs="Times New Roman" w:ascii="Times New Roman" w:hAnsi="Times New Roman"/>
              </w:rPr>
              <w:t xml:space="preserve">Ансамбль танцев на колясках «Разноцветный серпантин»- </w:t>
            </w:r>
            <w:r>
              <w:rPr>
                <w:rFonts w:cs="Times New Roman" w:ascii="Times New Roman" w:hAnsi="Times New Roman"/>
                <w:b/>
              </w:rPr>
              <w:t xml:space="preserve">Лауреат </w:t>
            </w:r>
            <w:r>
              <w:rPr>
                <w:rFonts w:cs="Times New Roman" w:ascii="Times New Roman" w:hAnsi="Times New Roman"/>
              </w:rPr>
              <w:t>социально- культурно фестиваля «Есть контакт!»</w:t>
            </w:r>
          </w:p>
          <w:p>
            <w:pPr>
              <w:pStyle w:val="Style22"/>
              <w:spacing w:lineRule="atLeast" w:line="80"/>
              <w:ind w:left="-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уководители ансамбля: Грызлова Людмила Николаевна, Шемякина Севиль Джалиловн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napToGrid w:val="false"/>
              <w:spacing w:lineRule="atLeast" w:line="80"/>
              <w:ind w:left="-4" w:hanging="0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highlight w:val="green"/>
              </w:rPr>
            </w:r>
          </w:p>
        </w:tc>
        <w:tc>
          <w:tcPr>
            <w:tcW w:w="4775" w:type="dxa"/>
            <w:tcBorders/>
          </w:tcPr>
          <w:p>
            <w:pPr>
              <w:pStyle w:val="Style22"/>
              <w:snapToGrid w:val="false"/>
              <w:spacing w:lineRule="atLeast" w:line="80"/>
              <w:ind w:left="-4" w:hanging="0"/>
              <w:jc w:val="center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highlight w:val="green"/>
              </w:rPr>
            </w:r>
          </w:p>
        </w:tc>
      </w:tr>
      <w:tr>
        <w:trPr>
          <w:trHeight w:val="3272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tLeast" w:line="80"/>
              <w:rPr>
                <w:rFonts w:ascii="Times New Roman" w:hAnsi="Times New Roman" w:eastAsia="Calibri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мина Виктория Евгеньевна- воспитатель ГБДОУ- </w:t>
            </w:r>
            <w:r>
              <w:rPr>
                <w:rFonts w:eastAsia="Calibri" w:cs="Times New Roman" w:ascii="Times New Roman" w:hAnsi="Times New Roman"/>
                <w:b/>
              </w:rPr>
              <w:t>ГРАН-ПРИ</w:t>
            </w:r>
            <w:r>
              <w:rPr>
                <w:rFonts w:eastAsia="Calibri" w:cs="Times New Roman" w:ascii="Times New Roman" w:hAnsi="Times New Roman"/>
              </w:rPr>
              <w:t xml:space="preserve"> районного конкурса педагогических достижений в номинации «Педагогические надежды» (2013-2014 уч.год)</w:t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0" cy="23533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3565" cy="23901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йде Наталья Анатольевна- врач ГБДОУ- </w:t>
            </w:r>
          </w:p>
          <w:p>
            <w:pPr>
              <w:pStyle w:val="Style22"/>
              <w:spacing w:lineRule="atLeast" w:line="80"/>
              <w:ind w:left="-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  <w:r>
              <w:rPr>
                <w:rFonts w:cs="Times New Roman" w:ascii="Times New Roman" w:hAnsi="Times New Roman"/>
              </w:rPr>
              <w:t xml:space="preserve">   в соревнованиях по плаванию по программе  Спартакиады работников бюджетной сферы Невского район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Шемякина Севиль Джалиловна- </w:t>
            </w:r>
            <w:r>
              <w:rPr>
                <w:rFonts w:cs="Times New Roman" w:ascii="Times New Roman" w:hAnsi="Times New Roman"/>
                <w:b/>
              </w:rPr>
              <w:t>благодарность</w:t>
            </w:r>
            <w:r>
              <w:rPr>
                <w:rFonts w:cs="Times New Roman" w:ascii="Times New Roman" w:hAnsi="Times New Roman"/>
              </w:rPr>
              <w:t xml:space="preserve"> СПАППО за проведение  экспертизы в рамках городского конкурса  педагогических достижений по физической культуре и спорту в Санкт- Петербурге</w:t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4670" cy="232283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903830" cy="220726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0383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Сулимова Александра Олеговна, Шемякина Севиль Джалиловна, команда «Торопыжки»- </w:t>
            </w:r>
            <w:r>
              <w:rPr>
                <w:rFonts w:cs="Times New Roman" w:ascii="Times New Roman" w:hAnsi="Times New Roman"/>
                <w:b/>
              </w:rPr>
              <w:t xml:space="preserve">Победители </w:t>
            </w:r>
            <w:r>
              <w:rPr>
                <w:rFonts w:cs="Times New Roman" w:ascii="Times New Roman" w:hAnsi="Times New Roman"/>
              </w:rPr>
              <w:t xml:space="preserve"> межмуниципальных соревнований среди дошкольных учреждений «Мой веселый звонкий мяч»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rPr/>
            </w:pPr>
            <w:r>
              <w:rPr>
                <w:rFonts w:cs="Times New Roman" w:ascii="Times New Roman" w:hAnsi="Times New Roman"/>
              </w:rPr>
              <w:t xml:space="preserve">Грызлова Людмила Николаевна,  Шемякина Севиль Джалиловна, команда воспитанников ГБДОУ- </w:t>
            </w:r>
            <w:r>
              <w:rPr>
                <w:rFonts w:cs="Times New Roman" w:ascii="Times New Roman" w:hAnsi="Times New Roman"/>
                <w:b/>
              </w:rPr>
              <w:t>Дипломанты</w:t>
            </w:r>
            <w:r>
              <w:rPr>
                <w:rFonts w:cs="Times New Roman" w:ascii="Times New Roman" w:hAnsi="Times New Roman"/>
              </w:rPr>
              <w:t xml:space="preserve"> районного конкурса «Олимпийские надежды»</w:t>
            </w:r>
          </w:p>
        </w:tc>
        <w:tc>
          <w:tcPr>
            <w:tcW w:w="4775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84045" cy="240792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305" cy="247523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Шемякина Севиль Джалиловна- </w:t>
            </w: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  <w:r>
              <w:rPr>
                <w:rFonts w:cs="Times New Roman" w:ascii="Times New Roman" w:hAnsi="Times New Roman"/>
              </w:rPr>
              <w:t>районного теоретического конкурса «Спорт! Спорт! Спорт!»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тский коллектив «Лучик», руководитель Назаренко Тамара Владимировна-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ауреа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ткрытого городского  театрального творческого конкурса «Проще, легче, выше, веселее!»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190" cy="225552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22"/>
              <w:spacing w:lineRule="atLeast" w:line="80"/>
              <w:ind w:left="-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4815" cy="215201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манда воспитанников ГБДОУ, руководители Назаренко Тамара Владимировна, Волошина Елена Владимировна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ауреа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онкурса «Умники и умницы» среди дощкольных учреждений МО №54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Журавлева Елена Викторовна- воспитатель ГБДОУ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онкурсного отбора  на получение </w:t>
            </w:r>
            <w:r>
              <w:rPr>
                <w:rFonts w:cs="Times New Roman" w:ascii="Times New Roman" w:hAnsi="Times New Roman"/>
                <w:bCs/>
              </w:rPr>
              <w:t xml:space="preserve">премии Правительства  Санкт-Петербурга  </w:t>
            </w:r>
            <w:r>
              <w:rPr>
                <w:rFonts w:cs="Times New Roman" w:ascii="Times New Roman" w:hAnsi="Times New Roman"/>
              </w:rPr>
              <w:t>«Лучший воспитатель государственного дошкольного образовательного учреждения Санкт-Петербурга» за 2014 год</w:t>
            </w:r>
          </w:p>
          <w:p>
            <w:pPr>
              <w:pStyle w:val="Style22"/>
              <w:spacing w:lineRule="atLeast" w:line="80"/>
              <w:ind w:left="-4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316020" cy="218249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1602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езультатам 2013-2014 учебного года жалобы и претензии родителей на деятельность ГБДОУ № 5 отсутствуют.</w:t>
      </w:r>
    </w:p>
    <w:p>
      <w:pPr>
        <w:pStyle w:val="Normal"/>
        <w:spacing w:lineRule="atLeast" w:line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13-2014  году педагогами ГБДОУ совместно с родителями (законными представителями) воспитанников  были  разработаны  и реализованы   следующие образовательно- воспитательные  проекты:</w:t>
      </w:r>
    </w:p>
    <w:p>
      <w:pPr>
        <w:pStyle w:val="Normal"/>
        <w:spacing w:lineRule="atLeast" w:line="80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«Мы будущие олимпийцы!»</w:t>
      </w:r>
    </w:p>
    <w:p>
      <w:pPr>
        <w:pStyle w:val="Normal"/>
        <w:spacing w:lineRule="atLeast" w:line="80"/>
        <w:jc w:val="both"/>
        <w:rPr/>
      </w:pPr>
      <w:r>
        <w:rPr>
          <w:rFonts w:cs="Times New Roman" w:ascii="Times New Roman" w:hAnsi="Times New Roman"/>
          <w:b/>
          <w:bCs/>
          <w:color w:val="00B050"/>
        </w:rPr>
        <w:t xml:space="preserve">Цель проекта: </w:t>
      </w:r>
      <w:r>
        <w:rPr>
          <w:rFonts w:cs="Times New Roman" w:ascii="Times New Roman" w:hAnsi="Times New Roman"/>
          <w:iCs/>
          <w:color w:val="333333"/>
        </w:rPr>
        <w:t>формирование социальной и личностной мотивации детей 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5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8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201803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tLeast" w:line="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фото: Шемякина Севиль Джалиловна- инструктор по физической культуре, Баряева Людмила Борисовна- руководитель направления, Каптилина Татьяна Анатольевна- учитель- логопед, Назаренко Тамара Владимировна- педагог- психолог, воспитанники ГБДОУ.</w:t>
            </w:r>
          </w:p>
          <w:p>
            <w:pPr>
              <w:pStyle w:val="Normal"/>
              <w:spacing w:lineRule="atLeast" w:line="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80"/>
              <w:jc w:val="center"/>
              <w:rPr>
                <w:bCs/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14500" cy="82296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«Путешествие по Санкт- Петербургу»</w:t>
      </w:r>
    </w:p>
    <w:p>
      <w:pPr>
        <w:pStyle w:val="Style22"/>
        <w:spacing w:lineRule="atLeast" w:line="8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Style22"/>
              <w:spacing w:lineRule="atLeast" w:line="80"/>
              <w:ind w:left="0" w:hanging="0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685" cy="194500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tLeast" w:line="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фото: Сулимова Александра Олеговна- инструктор по физической культуре,  Чаплинская Лилия Николаевна- воспитатель,воспитанники ГБДОУ.</w:t>
            </w:r>
          </w:p>
          <w:p>
            <w:pPr>
              <w:pStyle w:val="Style22"/>
              <w:spacing w:lineRule="atLeast" w:line="80"/>
              <w:ind w:left="0" w:hanging="0"/>
              <w:jc w:val="both"/>
              <w:rPr>
                <w:bCs/>
              </w:rPr>
            </w:pPr>
            <w:r>
              <w:rPr>
                <w:rFonts w:eastAsia="Arial"/>
                <w:bCs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1428115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5" r="-1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8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зультаты освоения  основной общеобразовательной программы дошкольного образования</w:t>
      </w:r>
    </w:p>
    <w:p>
      <w:pPr>
        <w:pStyle w:val="Style23"/>
        <w:spacing w:lineRule="atLeast" w:line="8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90"/>
        <w:gridCol w:w="708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567"/>
        <w:gridCol w:w="425"/>
        <w:gridCol w:w="283"/>
      </w:tblGrid>
      <w:tr>
        <w:trPr>
          <w:trHeight w:val="315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детей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ие качества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теллектуальные качества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ичностные качества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 №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 №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жные дефекты №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жные дефекты №4-8 (кр.пр.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того по группам компенсирующей напрвленности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9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%</w:t>
            </w:r>
          </w:p>
        </w:tc>
      </w:tr>
      <w:tr>
        <w:trPr>
          <w:trHeight w:val="103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раннего возраста (2-3 года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младшего возраст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старшего возраст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п/г к школе возраст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%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139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того по группам оздоровительной напрвленности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6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%</w:t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ИТОГО ПО ГБДОУ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8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7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80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0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0%</w:t>
            </w:r>
          </w:p>
        </w:tc>
      </w:tr>
    </w:tbl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119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851"/>
        <w:gridCol w:w="992"/>
        <w:gridCol w:w="850"/>
        <w:gridCol w:w="1134"/>
        <w:gridCol w:w="566"/>
      </w:tblGrid>
      <w:tr>
        <w:trPr>
          <w:trHeight w:val="1125" w:hRule="atLeast"/>
        </w:trPr>
        <w:tc>
          <w:tcPr>
            <w:tcW w:w="1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дная таблица результатов мониторинга освоения детьми   ГБДОУ детского сада №5 комбинированного вида Невского района Санкт- Петербурга ООП ДО</w:t>
              <w:br/>
              <w:t>ЗА 2013- 2014 уч.год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ые качества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детей 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развития интегративных качеств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75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-во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-во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-во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качества (ит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качества (ит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качества (ит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EEFF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0EBB3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 коррекционной работы ГБДОУ</w:t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8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работа и инклюзивное образование  в ГБДОУ направлены на:</w:t>
      </w:r>
    </w:p>
    <w:p>
      <w:pPr>
        <w:pStyle w:val="Normal"/>
        <w:spacing w:lineRule="atLeast" w:line="8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tLeast" w:line="8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479290" cy="1932940"/>
            <wp:effectExtent l="0" t="0" r="0" b="0"/>
            <wp:docPr id="18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1" t="-2020" r="-8" b="-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231005" cy="2811145"/>
            <wp:effectExtent l="0" t="0" r="0" b="0"/>
            <wp:docPr id="19" name="Объект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1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989830" cy="2828290"/>
            <wp:effectExtent l="0" t="0" r="0" b="0"/>
            <wp:docPr id="20" name="Объект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46" t="-2134" r="-7388" b="-6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4547870" cy="2896235"/>
            <wp:effectExtent l="0" t="0" r="0" b="0"/>
            <wp:docPr id="21" name="Объект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97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3700780" cy="2486025"/>
            <wp:effectExtent l="0" t="0" r="0" b="0"/>
            <wp:docPr id="22" name="Объект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380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drawing>
          <wp:inline distT="0" distB="0" distL="0" distR="0">
            <wp:extent cx="5553710" cy="3296920"/>
            <wp:effectExtent l="0" t="0" r="0" b="0"/>
            <wp:docPr id="23" name="Объект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64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object w:dxaOrig="5121" w:dyaOrig="48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.8pt;height:241pt" filled="f" o:ole="">
            <v:imagedata r:id="rId55" o:title=""/>
          </v:shape>
          <o:OLEObject Type="Embed" ProgID="Excel.Sheet.12" ShapeID="ole_rId54" DrawAspect="Content" ObjectID="_97449761" r:id="rId5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ar-SA"/>
        </w:rPr>
        <w:object w:dxaOrig="5121" w:dyaOrig="48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2.1pt;height:243.4pt" filled="f" o:ole="">
            <v:imagedata r:id="rId57" o:title=""/>
          </v:shape>
          <o:OLEObject Type="Embed" ProgID="Excel.Sheet.12" ShapeID="ole_rId56" DrawAspect="Content" ObjectID="_1936582074" r:id="rId56"/>
        </w:object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Style22"/>
        <w:spacing w:lineRule="atLeast" w:line="8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 мониторинга удовлетворенности родителей  </w:t>
      </w:r>
      <w:r>
        <w:rPr>
          <w:rFonts w:cs="Times New Roman" w:ascii="Times New Roman" w:hAnsi="Times New Roman"/>
          <w:color w:val="000000"/>
        </w:rPr>
        <w:t>качеством коррекционной работы  в ГБДОУ получены следующие данные:</w:t>
      </w:r>
    </w:p>
    <w:p>
      <w:pPr>
        <w:pStyle w:val="Style22"/>
        <w:spacing w:lineRule="atLeast" w:line="8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6401" w:dyaOrig="3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1.4pt;height:190.1pt" filled="f" o:ole="">
            <v:imagedata r:id="rId59" o:title=""/>
          </v:shape>
          <o:OLEObject Type="Embed" ProgID="Excel.Sheet.12" ShapeID="ole_rId58" DrawAspect="Content" ObjectID="_1128447110" r:id="rId58"/>
        </w:object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истема оздоровительной работы в ГБДОУ включает в себя: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Style22"/>
        <w:spacing w:lineRule="atLeast" w:line="8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25565" cy="3201035"/>
            <wp:effectExtent l="0" t="0" r="0" b="0"/>
            <wp:docPr id="24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5" r="-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tLeast" w:line="8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tLeast" w:line="80"/>
        <w:ind w:left="0" w:hanging="0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Результативность физкультурно-оздоровительной работы ГБДОУ</w:t>
      </w:r>
    </w:p>
    <w:p>
      <w:pPr>
        <w:pStyle w:val="Style22"/>
        <w:spacing w:lineRule="atLeast" w:line="80"/>
        <w:ind w:left="0" w:hanging="0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jc w:val="center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307330" cy="3694430"/>
            <wp:effectExtent l="0" t="0" r="0" b="0"/>
            <wp:docPr id="25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221" t="-2080" r="-7844" b="-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782820" cy="3018790"/>
            <wp:effectExtent l="0" t="0" r="0" b="0"/>
            <wp:docPr id="26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16" t="-2125" r="-4371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030470" cy="2819400"/>
            <wp:effectExtent l="0" t="0" r="0" b="0"/>
            <wp:docPr id="27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7" t="-2008" r="-68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268511655" cy="3227705"/>
            <wp:effectExtent l="0" t="0" r="0" b="0"/>
            <wp:docPr id="28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2" t="-2330" r="-40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116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076190" cy="3343275"/>
            <wp:effectExtent l="0" t="0" r="0" b="0"/>
            <wp:docPr id="29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9" t="-436" r="-223" b="-1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703445" cy="2562860"/>
            <wp:effectExtent l="0" t="0" r="0" b="0"/>
            <wp:docPr id="30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20" t="-1516" r="-5847" b="-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5074920" cy="3086100"/>
            <wp:effectExtent l="0" t="0" r="0" b="0"/>
            <wp:docPr id="31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3" t="-232" r="-237" b="-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667250" cy="3286760"/>
            <wp:effectExtent l="0" t="0" r="0" b="0"/>
            <wp:docPr id="32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74" t="-2557" r="-2277" b="-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4116070" cy="26765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84" t="-2385" r="-2017" b="-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80"/>
        <w:ind w:left="0" w:hanging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b/>
          <w:b/>
          <w:bCs/>
          <w:color w:val="00B050"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highlight w:val="green"/>
        </w:rPr>
      </w:r>
    </w:p>
    <w:p>
      <w:pPr>
        <w:pStyle w:val="Style22"/>
        <w:spacing w:lineRule="atLeast" w:line="80"/>
        <w:ind w:left="0" w:firstLine="709"/>
        <w:rPr/>
      </w:pPr>
      <w:r>
        <w:rPr>
          <w:rFonts w:cs="Times New Roman" w:ascii="Times New Roman" w:hAnsi="Times New Roman"/>
        </w:rPr>
        <w:t>По результатам  мониторинга удовлетворенности родителей  физкультурно оздоровительной</w:t>
      </w:r>
      <w:r>
        <w:rPr>
          <w:rFonts w:cs="Times New Roman" w:ascii="Times New Roman" w:hAnsi="Times New Roman"/>
          <w:color w:val="000000"/>
        </w:rPr>
        <w:t xml:space="preserve"> работы  в ГБДОУ получены следующие данные:</w:t>
      </w:r>
    </w:p>
    <w:p>
      <w:pPr>
        <w:pStyle w:val="Style22"/>
        <w:spacing w:lineRule="atLeast" w:line="80"/>
        <w:ind w:left="0" w:firstLine="709"/>
        <w:jc w:val="both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B050"/>
          <w:sz w:val="20"/>
          <w:szCs w:val="20"/>
          <w:lang w:val="en-US" w:eastAsia="en-US"/>
        </w:rPr>
        <w:object w:dxaOrig="6401" w:dyaOrig="35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7.95pt;height:179.55pt" filled="f" o:ole="">
            <v:imagedata r:id="rId71" o:title=""/>
          </v:shape>
          <o:OLEObject Type="Embed" ProgID="Excel.Sheet.12" ShapeID="ole_rId70" DrawAspect="Content" ObjectID="_846324398" r:id="rId70"/>
        </w:objec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>
          <w:trHeight w:val="56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таблица результатов мониторинга (физическая культура)  Группы компенсирующей направленности для детей со сложной структурой дефекта №1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126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 %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 %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 %</w:t>
                  </w:r>
                </w:p>
              </w:tc>
            </w:tr>
          </w:tbl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121" w:dyaOrig="53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5.3pt;height:266.4pt" filled="f" o:ole="">
                  <v:imagedata r:id="rId73" o:title=""/>
                </v:shape>
                <o:OLEObject Type="Embed" ProgID="Excel.Sheet.12" ShapeID="ole_rId72" DrawAspect="Content" ObjectID="_1378919386" r:id="rId72"/>
              </w:object>
            </w:r>
          </w:p>
        </w:tc>
      </w:tr>
    </w:tbl>
    <w:p>
      <w:pPr>
        <w:pStyle w:val="Normal"/>
        <w:spacing w:lineRule="atLeast" w:line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80"/>
        <w:rPr/>
      </w:pPr>
      <w:r>
        <w:rPr/>
        <w:t xml:space="preserve">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5"/>
      </w:tblGrid>
      <w:tr>
        <w:trPr>
          <w:trHeight w:val="5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дная таблица результатов мониторинга (физическая культура)  группы компенсирующей направленности для детей с нарушениями опорно-двигательного аппарата №2  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0 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 %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121" w:dyaOrig="53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6.6pt;height:273.15pt" filled="f" o:ole="">
                  <v:imagedata r:id="rId75" o:title=""/>
                </v:shape>
                <o:OLEObject Type="Embed" ProgID="Excel.Sheet.12" ShapeID="ole_rId74" DrawAspect="Content" ObjectID="_1638720318" r:id="rId74"/>
              </w:object>
            </w:r>
          </w:p>
        </w:tc>
      </w:tr>
    </w:tbl>
    <w:p>
      <w:pPr>
        <w:pStyle w:val="Normal"/>
        <w:spacing w:lineRule="atLeas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таблица результатов мониторинга (физическая культура)  группы компенсирующей направленности №1  для детей с нарушениями опорно-двигательного аппарата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126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6401" w:dyaOrig="512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7.45pt;height:255.85pt" filled="f" o:ole="">
                  <v:imagedata r:id="rId77" o:title=""/>
                </v:shape>
                <o:OLEObject Type="Embed" ProgID="Excel.Sheet.12" ShapeID="ole_rId76" DrawAspect="Content" ObjectID="_1706920189" r:id="rId76"/>
              </w:object>
            </w:r>
          </w:p>
        </w:tc>
      </w:tr>
    </w:tbl>
    <w:p>
      <w:pPr>
        <w:pStyle w:val="Normal"/>
        <w:spacing w:lineRule="atLeas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56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таблица результатов мониторинга (физическая культура)  Группы компенсирующей направленности  для детей со сложными дефектами №2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268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 %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7681" w:dyaOrig="512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0.05pt;height:252pt" filled="f" o:ole="">
                  <v:imagedata r:id="rId79" o:title=""/>
                </v:shape>
                <o:OLEObject Type="Embed" ProgID="Excel.Sheet.12" ShapeID="ole_rId78" DrawAspect="Content" ObjectID="_131529999" r:id="rId78"/>
              </w:object>
            </w:r>
          </w:p>
        </w:tc>
      </w:tr>
    </w:tbl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029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4"/>
      </w:tblGrid>
      <w:tr>
        <w:trPr>
          <w:trHeight w:val="5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таблица результатов мониторинга (физическая культура)  Группы компенсирующей направленности №3 для детей со сложными дефектами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41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ровн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0 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 %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зк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121" w:dyaOrig="512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4.2pt;height:256.35pt" filled="f" o:ole="">
                  <v:imagedata r:id="rId81" o:title=""/>
                </v:shape>
                <o:OLEObject Type="Embed" ProgID="Excel.Sheet.12" ShapeID="ole_rId80" DrawAspect="Content" ObjectID="_1048638627" r:id="rId80"/>
              </w:object>
            </w:r>
          </w:p>
        </w:tc>
      </w:tr>
    </w:tbl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0"/>
          <w:szCs w:val="20"/>
        </w:rPr>
        <w:t>Критерии и результаты психофизиологического обследования.</w:t>
      </w:r>
    </w:p>
    <w:p>
      <w:pPr>
        <w:pStyle w:val="Normal"/>
        <w:ind w:right="17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ходе разработки концепции исследования было обследовано 30 человек 5-6 лет с помощью диагностического комплекса ПАКПФ- 01 (компьютерный комплекс для психофизиологического тестирования), предназначенный для оценки уровня развития психомоторных и сенсорно-перцептивных способностей воспитанников. Комплекс позволяет оперативно оценить показатели моторного обеспечения двигательной деятельности по параметрам времени, пространства, и показателям, отражающим осознаваемые, двигательные и вегетативные компоненты психического состояния, а также вегетативные функции. В основу тестирования было положено выполнение максимально простых двигательных актов: вегетативный коэффициент, время изолированной реакции (ВРиз звуковой и визуальный сигналы), реакция на движущийся объект РДО, теппинг т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бследования групп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оздоровительной направленности</w:t>
      </w:r>
      <w:r>
        <w:rPr>
          <w:rFonts w:cs="Times New Roman" w:ascii="Times New Roman" w:hAnsi="Times New Roman"/>
          <w:sz w:val="20"/>
          <w:szCs w:val="20"/>
        </w:rPr>
        <w:t xml:space="preserve"> для детей старшего дошкольного возраста «Светлячок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ледовано 15  детей в сентябре 2013 года и в мае 2013 года,  средний возраст группы 5,5 ле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етьми проводилось три тест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акция на движущийся объек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вижность нервных процес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ст Люше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Реакция на движущийся объек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ети дали хорошие результаты при обследовании психомоторных способностей с использованием компьютерного оборудования. Они находились в состоянии заинтересованности в течение всего обследования.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кция на движущийся объект (РДО) выявила доминирование праворукости у 53%, леворукость у 13%. Главным условием точности РДО является правильная оценка момента движения определенной точки в пространстве. Кроме определения специфических навыков, исследование РДО позволяет оценивать особенности высшей нервной деятельности ребенка, так как вре</w:t>
      </w:r>
      <w:r>
        <w:rPr>
          <w:rFonts w:eastAsia="MS Mincho;ＭＳ 明朝" w:cs="Times New Roman" w:ascii="Times New Roman" w:hAnsi="Times New Roman"/>
          <w:sz w:val="20"/>
          <w:szCs w:val="20"/>
        </w:rPr>
        <w:t>​</w:t>
      </w:r>
      <w:r>
        <w:rPr>
          <w:rFonts w:cs="Times New Roman" w:ascii="Times New Roman" w:hAnsi="Times New Roman"/>
          <w:sz w:val="20"/>
          <w:szCs w:val="20"/>
        </w:rPr>
        <w:t>мя РДО зависит от процесса возбуждения и торможения в коре го</w:t>
      </w:r>
      <w:r>
        <w:rPr>
          <w:rFonts w:eastAsia="MS Mincho;ＭＳ 明朝"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z w:val="20"/>
          <w:szCs w:val="20"/>
        </w:rPr>
        <w:t>вного мозга человека, которые определяют дифференцировку времени. По данным тестирования процессы торможения преобладают у 60%, процессы возбуждения у 13%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блица 1. Результаты обследования теста «Реакция на движущийся объек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56"/>
        <w:gridCol w:w="1803"/>
        <w:gridCol w:w="1920"/>
        <w:gridCol w:w="192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обследования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кция на движущийся объек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ворукость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ворукость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обладание процессов торможения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обладание процессов возбуждения, 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нтябрь 2013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й 201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7885" cy="3218815"/>
            <wp:effectExtent l="0" t="0" r="0" b="0"/>
            <wp:docPr id="3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сунок 1. График результатов тестирования «Реакция на движущийся объек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Подвижность нервных процесс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результатам тестирования был определен уровень «ниже среднего» функциональной подвижности нервных процессов (60-75 кадров в минуту) в коре головного мозга у 67% детей, остальные с заданием не справились. Необходимо отметить, что индивидуальные различия функций восприятия, внимания и мышления в значительной мере зависят от уровня функциональной подвижности нервных процессов. Детям с высокими и средними показателями подвижности нервных процессов, в отличие от сверстников, обладающих низкими характеристиками, присущи более высокая успешность восприятия и мышления, а также более высокий уровень способности оперировать пространственными представлениями, быстрее концентрировать и переключать внимание. Информация об уровне функциональной подвижности нервных процессов важна с точки зрения прогнози​рования успешности обучения, формирования индивидуального подхода к ребенку. В то же время показатель устойчивости внимания на протяжении всего теста находился на стабильно высоком уровне, что свидетельствует о высокой достоверности показанных результатов и способности ребенка направленно выполнять заданную работу без рассеивания вним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блица 2. Результаты тестирования «Подвижность нервных процесс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56"/>
        <w:gridCol w:w="1803"/>
        <w:gridCol w:w="1920"/>
        <w:gridCol w:w="192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обследования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вижность нервных процессов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окий уровень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ний уровень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вень ниже среднего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изкий уровень, 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нтябрь 2013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й 201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62650" cy="3560445"/>
            <wp:effectExtent l="0" t="0" r="0" b="0"/>
            <wp:docPr id="3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сунок 2. График результатов тестирования «Подвижность нервных процесс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Тест Люш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результатам теста Люшера 20% детей испытывали усталость и склонность к накоплению сил или их экономии. 80% детей проявляли внутреннюю готовность к реализации сил в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 53% детей по результатам теста Люшера определено состояние психологического комфорта и готовности к выполнению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 20% детей по результатам теста Люшера определено состояние психологического дискомф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блица 3. Результаты тестирования «Тест Люше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56"/>
        <w:gridCol w:w="1803"/>
        <w:gridCol w:w="1920"/>
        <w:gridCol w:w="192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обследования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ст Люшер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ояние усталости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ояние реализации сил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сихологический комфорт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сихологический дискомфорт, 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нтябрь 2013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й 201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9950" cy="2999740"/>
            <wp:effectExtent l="0" t="0" r="0" b="0"/>
            <wp:docPr id="3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сунок 3. График результатов тестирования «Тест Люшера»</w:t>
      </w:r>
    </w:p>
    <w:p>
      <w:pPr>
        <w:pStyle w:val="Style22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2.Результаты психофизиологического обследования. Группа оздоровительной направленности старшего дошкольного возраста «Корабл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следовано 13  детей в сентябре 2013 года,  средний возраст группы 5,5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 детьми проводилось тес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Реакция на движущийся объек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Подвижность нервных процес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</w:rPr>
        <w:t>Простая сенсомоторная реакция на с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Тест Люше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Теппинг-т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пускная способность зрительного анализат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Реакция на движущийся объек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ети дали хорошие результаты при обследовании психомоторных способностей с использованием компьютерного оборудования. Они находились в состоянии заинтересованности в течение всего обслед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акция на движущийся объект (РДО) выявила доминирование праворукости у 69%, леворукость у 15%. Главным условием точности РДО является правильная оценка момента движения определенной точки в пространстве. Кроме определения специфических навыков, исследование РДО позволяет оценивать особенности высшей нервной деятельности ребенка, так как вре​мя РДО зависит от процесса возбуждения и торможения в коре головного мозга человека, которые определяют дифференцировку времени. По данным тестирования процессы торможения преобладают у 62%, процессы возбуждения у 23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Подвижность нервных процесс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результатам тестирования был определен уровень «ниже среднего» функциональной подвижности нервных процессов (60-75 кадров в минуту) в коре головного мозга у 38% детей, остальные с задание не выполняли. Необходимо отметить, что индивидуальные различия функций восприятия, внимания и мышления в значительной мере зависят от уровня функциональной подвижности нервных процессов. Детям с высокими и средними показателями подвижности нервных процессов, в отличие от сверстников, обладающих низкими характеристиками, присущи более высокая успешность восприятия и мышления, а также более высокий уровень способности оперировать пространственными представлениями, быстрее концентрировать и переключать внимание. Информация об уровне функциональной подвижности нервных процессов важна с точки зрения прогнози​рования успешности обучения, формирования индивидуального подхода к ребенку. В то же время показатель устойчивости внимания на протяжении всего теста находился на стабильно высоком уровне, что свидетельствует о высокой достоверности показанных результатов и способности ребенка направленно выполнять заданную работу без рассеивания вним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Тест Люш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результатам теста Люшера 46% детей испытывали усталость и склонность к накоплению сил или их экономии. 38% детей проявляли внутреннюю готовность к реализации сил в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 8% детей по результатам теста Люшера определено состояние психологического комфорта и готовности к выполнению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 62% детей по результатам теста Люшера определено состояние психологического дискомф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стая сенсомоторная реакция на свет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результатов показал, что у 38% детей уровень работоспособности ребенка снижен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Удлинение латентного времени относительно фонового уровня свидетельствует о среднем утомл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ппинг-тест.</w:t>
      </w:r>
    </w:p>
    <w:p>
      <w:pPr>
        <w:pStyle w:val="Normal"/>
        <w:shd w:fill="FFFFFF" w:val="clear"/>
        <w:ind w:left="29" w:right="5" w:firstLine="221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19" w:right="5" w:firstLine="221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>У 31% детей по результатам тестирования нисходящий тип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максимальный темп снижается, начиная со второго 10-секундного отрезка; и далее продолжает уменьшаться; такой тип свидетельствует о слабости нервной системы испытуе</w:t>
        <w:softHyphen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мого.</w:t>
      </w:r>
    </w:p>
    <w:p>
      <w:pPr>
        <w:pStyle w:val="Normal"/>
        <w:shd w:fill="FFFFFF" w:val="clear"/>
        <w:ind w:left="29" w:right="5" w:firstLine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>У 23% детей по результатам тестирования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вогнутый тип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ервоначальное снижение сменяется нараста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ием темпа до исходного уровня (средне-слабый тип нервной си</w:t>
        <w:softHyphen/>
        <w:t xml:space="preserve">стемы)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пускная способность зрительного анализатора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нализ результатов показал, что у 31% детей количество пропусков колец  не превышает возрастную норму (в среднем дети пропускают 15 колец). Эти дети продемонстрировали довольно хорошие возможности при обучении. Быстро воспринимается и перерабатывается сенсорная информация. Они способны удерживать внимание длительное время. Пространственные представления в пределах нор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ывод: требуется продолжить организацию работы по развитию психофизиологических процессов в условиях полифункциональной предметно-пространственной среды для улучшения качественных и скоростных показателей.</w:t>
      </w:r>
    </w:p>
    <w:p>
      <w:pPr>
        <w:pStyle w:val="Normal"/>
        <w:spacing w:lineRule="auto" w:line="36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Palatino Linotype" w:hAnsi="Palatino Linotype" w:cs="Palatino Linotyp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alenka@mail.ru" TargetMode="External"/><Relationship Id="rId3" Type="http://schemas.openxmlformats.org/officeDocument/2006/relationships/hyperlink" Target="http://www.alenka-gdou5.ru/" TargetMode="External"/><Relationship Id="rId4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5" Type="http://schemas.openxmlformats.org/officeDocument/2006/relationships/hyperlink" Target="http://www.alenka-gdou5.ru/informatsiya/25-publichnye-doklady-gbdou" TargetMode="External"/><Relationship Id="rId6" Type="http://schemas.openxmlformats.org/officeDocument/2006/relationships/hyperlink" Target="http://www.alenka-gdou5.ru/dokumenty/10-dokumenty" TargetMode="External"/><Relationship Id="rId7" Type="http://schemas.openxmlformats.org/officeDocument/2006/relationships/hyperlink" Target="http://www.alenka-gdou5.ru/informatsiya/24-sistema-effektivnykh-kontraktov-v-gbdou" TargetMode="External"/><Relationship Id="rId8" Type="http://schemas.openxmlformats.org/officeDocument/2006/relationships/hyperlink" Target="http://www.alenka-gdou5.ru/informatsiya/25-innovatsionnaya-deyatelnost-gbdou/45-dissmeminatsiya-opyta-pedagogov-gbdou-seminary-konferentsi-na-baze-gbdou" TargetMode="External"/><Relationship Id="rId9" Type="http://schemas.openxmlformats.org/officeDocument/2006/relationships/hyperlink" Target="http://www.alenka-gdou5.ru/dokumenty/13-rukovodstvo-pedagogicheskij-nauchno-pedagogicheskij-sostav" TargetMode="External"/><Relationship Id="rId10" Type="http://schemas.openxmlformats.org/officeDocument/2006/relationships/hyperlink" Target="http://www.alenka-gdou5.ru/dokumenty/17-finansovo-khozyajstvennaya-deyatelnost" TargetMode="External"/><Relationship Id="rId11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12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13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14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15" Type="http://schemas.openxmlformats.org/officeDocument/2006/relationships/hyperlink" Target="http://www.alenka-gdou5.ru/informatsiya/25-innovatsionnaya-deyatelnost-gbdou/45-dissmeminatsiya-opyta-pedagogov-gbdou-seminary-konferentsi-na-baze-gbdou" TargetMode="External"/><Relationship Id="rId16" Type="http://schemas.openxmlformats.org/officeDocument/2006/relationships/hyperlink" Target="http://www.alenka-gdou5.ru/informatsiya/25-innovatsionnaya-deyatelnost-gbdou/41-obshchestvennaya-ekspertiza-deyatelnosti-gbdou" TargetMode="External"/><Relationship Id="rId17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18" Type="http://schemas.openxmlformats.org/officeDocument/2006/relationships/hyperlink" Target="http://www.alenka-gdou5.ru/informatsiya/25-innovatsionnaya-deyatelnost-gbdou/23-deyatelnost-gbdou-v-statuse-gorodskoj-eksperimentalnoj-ploshchadki" TargetMode="External"/><Relationship Id="rId19" Type="http://schemas.openxmlformats.org/officeDocument/2006/relationships/hyperlink" Target="http://2berega.spb.ru/" TargetMode="External"/><Relationship Id="rId20" Type="http://schemas.openxmlformats.org/officeDocument/2006/relationships/hyperlink" Target="http://2berega.spb.ru/org/gdou-5/folder/181910/" TargetMode="External"/><Relationship Id="rId21" Type="http://schemas.openxmlformats.org/officeDocument/2006/relationships/hyperlink" Target="http://www.alenka-gdou5.ru/roditelyam/33-detskij-sad-dlya-vsekh-i-dlya-kazhdogo-inklyuzivnoe-obrazovanie/32-pobedy-ansamblya-raznotsvetnyj-serpantin-2011-2014-goda" TargetMode="External"/><Relationship Id="rId22" Type="http://schemas.openxmlformats.org/officeDocument/2006/relationships/hyperlink" Target="http://www.alenka-gdou5.ru/informatsiya/25-innovatsionnaya-deyatelnost-gbdou/40-disseminatsiya-opyta-pedagogov-gbdou" TargetMode="External"/><Relationship Id="rId23" Type="http://schemas.openxmlformats.org/officeDocument/2006/relationships/hyperlink" Target="http://www.alenka-gdou5.ru/informatsiya/25-innovatsionnaya-deyatelnost-gbdou/42-metodicheskie-razrabotki-kollektiva-gbdou" TargetMode="External"/><Relationship Id="rId24" Type="http://schemas.openxmlformats.org/officeDocument/2006/relationships/hyperlink" Target="http://www.alenka-gdou5.ru/dokumenty/11-obrazovanie" TargetMode="External"/><Relationship Id="rId25" Type="http://schemas.openxmlformats.org/officeDocument/2006/relationships/hyperlink" Target="http://www.alenka-gdou5.ru/informatsiya/25-publichnye-doklady-gbdou" TargetMode="External"/><Relationship Id="rId26" Type="http://schemas.openxmlformats.org/officeDocument/2006/relationships/hyperlink" Target="http://www.alenka-gdou5.ru/roditelyam/34-nashi-pobedy/34-nashi-pobedy-2013-2014" TargetMode="External"/><Relationship Id="rId27" Type="http://schemas.openxmlformats.org/officeDocument/2006/relationships/image" Target="media/image1.png"/><Relationship Id="rId28" Type="http://schemas.openxmlformats.org/officeDocument/2006/relationships/package" Target="embeddings/oleObject1.xlsx"/><Relationship Id="rId29" Type="http://schemas.openxmlformats.org/officeDocument/2006/relationships/image" Target="media/image2.png"/><Relationship Id="rId30" Type="http://schemas.openxmlformats.org/officeDocument/2006/relationships/package" Target="embeddings/oleObject2.xlsx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package" Target="embeddings/oleObject3.xlsx"/><Relationship Id="rId55" Type="http://schemas.openxmlformats.org/officeDocument/2006/relationships/image" Target="media/image26.png"/><Relationship Id="rId56" Type="http://schemas.openxmlformats.org/officeDocument/2006/relationships/package" Target="embeddings/oleObject4.xlsx"/><Relationship Id="rId57" Type="http://schemas.openxmlformats.org/officeDocument/2006/relationships/image" Target="media/image27.png"/><Relationship Id="rId58" Type="http://schemas.openxmlformats.org/officeDocument/2006/relationships/package" Target="embeddings/oleObject5.xlsx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package" Target="embeddings/oleObject6.xlsx"/><Relationship Id="rId71" Type="http://schemas.openxmlformats.org/officeDocument/2006/relationships/image" Target="media/image39.png"/><Relationship Id="rId72" Type="http://schemas.openxmlformats.org/officeDocument/2006/relationships/package" Target="embeddings/oleObject7.xlsx"/><Relationship Id="rId73" Type="http://schemas.openxmlformats.org/officeDocument/2006/relationships/image" Target="media/image40.png"/><Relationship Id="rId74" Type="http://schemas.openxmlformats.org/officeDocument/2006/relationships/package" Target="embeddings/oleObject8.xlsx"/><Relationship Id="rId75" Type="http://schemas.openxmlformats.org/officeDocument/2006/relationships/image" Target="media/image41.png"/><Relationship Id="rId76" Type="http://schemas.openxmlformats.org/officeDocument/2006/relationships/package" Target="embeddings/oleObject9.xlsx"/><Relationship Id="rId77" Type="http://schemas.openxmlformats.org/officeDocument/2006/relationships/image" Target="media/image42.png"/><Relationship Id="rId78" Type="http://schemas.openxmlformats.org/officeDocument/2006/relationships/package" Target="embeddings/oleObject10.xlsx"/><Relationship Id="rId79" Type="http://schemas.openxmlformats.org/officeDocument/2006/relationships/image" Target="media/image43.png"/><Relationship Id="rId80" Type="http://schemas.openxmlformats.org/officeDocument/2006/relationships/package" Target="embeddings/oleObject11.xlsx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19:00Z</dcterms:created>
  <dc:creator>Ирина</dc:creator>
  <dc:description/>
  <dc:language>en-US</dc:language>
  <cp:lastModifiedBy>1</cp:lastModifiedBy>
  <dcterms:modified xsi:type="dcterms:W3CDTF">2015-09-22T16:19:00Z</dcterms:modified>
  <cp:revision>2</cp:revision>
  <dc:subject/>
  <dc:title/>
</cp:coreProperties>
</file>